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648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0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8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Кредитното споразумение между Европейската общност и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2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Кредитното споразумение между Европейската общност /като заемодател/ и Република България /като заемополучател/, и Българската народна банка /като агент на заемополучателя/ за заем в размер 250 млн. екю за подпомагане платежния баланс на Република България, подписано на 3 декември 1997 г. в Брюкс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 т. 4 и 5 от Конституцията на Република България да ратифицира със закон кредитното споразумение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03:00Z</dcterms:created>
  <dc:creator>LEGAL DEPARTMENT</dc:creator>
  <dc:description/>
  <dc:language>en-US</dc:language>
  <cp:lastModifiedBy>composer</cp:lastModifiedBy>
  <dcterms:modified xsi:type="dcterms:W3CDTF">2004-02-05T13:58:00Z</dcterms:modified>
  <cp:revision>5</cp:revision>
  <dc:subject/>
  <dc:title>Решение N 1003 на МС</dc:title>
</cp:coreProperties>
</file>