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0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утвърждаване на Спогодбата между правителството на Ре-публика България и правителството на Монголия за пре-кратяване дейността на монголо-българското съвместно предприятие "Монголболгарметал" и за създаване на мон-голо-българско съвместно предприятие "Монголболгаргео"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Утвърждава Спогодбата между правителството на Република България и правителството на Монголия за прекратяване дейността на монголо-българското съвместно предприятие "Монголболгарметал" и за създаване на монголо-българско съвместно предприятие "Монголбол-гаргео", подписана на 28 октомври 1997 г. в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Министерството на външните работи да уведоми по диплома-тически път монголската страна за утвърждаването на спогодбата по    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12:34:00Z</dcterms:created>
  <dc:creator>LEGAL DEPARTMENT</dc:creator>
  <dc:description/>
  <dc:language>en-US</dc:language>
  <cp:lastModifiedBy>composer</cp:lastModifiedBy>
  <dcterms:modified xsi:type="dcterms:W3CDTF">2003-11-28T11:46:00Z</dcterms:modified>
  <cp:revision>4</cp:revision>
  <dc:subject/>
  <dc:title>Решение N 1004 на МС</dc:title>
</cp:coreProperties>
</file>