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Народното събрание за ратифициране на Спогодбата между Република България и Република Хър-ватска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73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Спогодбата между Република България и Република Хърватска за избягване на двойното данъчно облагане на доходите и имуществото, подписана на 15 юни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на основание чл. 85, ал. 1,  т. 7 и 8 от Конституцията на Република България да ратифицира със закон спогодб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36:00Z</dcterms:created>
  <dc:creator>LEGAL DEPARTMENT</dc:creator>
  <dc:description/>
  <dc:language>en-US</dc:language>
  <cp:lastModifiedBy>Workstation</cp:lastModifiedBy>
  <dcterms:modified xsi:type="dcterms:W3CDTF">2003-11-28T11:47:00Z</dcterms:modified>
  <cp:revision>5</cp:revision>
  <dc:subject/>
  <dc:title>Решение N 1005 на МС</dc:title>
</cp:coreProperties>
</file>