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00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9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даване на съгласие за назначаване на почетно /нещатно/ консулско длъжностно лице на Обединеното Кралство Ве-ликобритания и Северна Ирландия в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ва съгласие Брайан Солт, британски гражданин, да бъде назначен за почетно /нещатно/ консулско длъжностно лице по смисъла на Виенската конвенция за консулските отношения на Обединеното Кралство Великобритания и Северна Ирландия със седалище Варна и с консулски окръг, обхващащ територията на Варненска и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Министерството на външните работи да уведоми по диплома-тически път Посолството на Обединеното Кралство Великобритания и Северна Ирландия в София за даденото съглас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2:38:00Z</dcterms:created>
  <dc:creator>LEGAL DEPARTMENT</dc:creator>
  <dc:description/>
  <dc:language>en-US</dc:language>
  <cp:lastModifiedBy>composer</cp:lastModifiedBy>
  <dcterms:modified xsi:type="dcterms:W3CDTF">2003-11-28T11:47:00Z</dcterms:modified>
  <cp:revision>4</cp:revision>
  <dc:subject/>
  <dc:title>Решение N 1006 на МС</dc:title>
</cp:coreProperties>
</file>