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0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9 декември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счетоводство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41" w:firstLine="7371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ПРОЕКТ</w:t>
      </w:r>
    </w:p>
    <w:p>
      <w:pPr>
        <w:pStyle w:val="Normal"/>
        <w:tabs>
          <w:tab w:val="clear" w:pos="720"/>
          <w:tab w:val="left" w:pos="8931" w:leader="none"/>
        </w:tabs>
        <w:ind w:right="141" w:hanging="0"/>
        <w:jc w:val="center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right="14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14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  ЗА ИЗМЕНЕНИЕ И ДОПЪЛНЕНИЕ НА ЗАКО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ЧЕТОВОД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.,ДВ,бр. 4 от 1991 г.; изм.и доп., бр. 26 от 1992 г., бр.55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от 1993 г., бр. 21, 33 и 59 от 1996 г. и бр. 52 от 1997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. Член 1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. Този закон урежда осъществяването на счетоводството и изготвянето на счетоводни отчети, които представят  имущественото и финансовото състояние  на предприятието и дават информация за  резултатите от дейността му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. В чл. 2 се правят следните изменения и допълнения:</w:t>
      </w:r>
    </w:p>
    <w:p>
      <w:pPr>
        <w:pStyle w:val="Normal"/>
        <w:tabs>
          <w:tab w:val="clear" w:pos="720"/>
          <w:tab w:val="left" w:pos="10065" w:leader="none"/>
        </w:tabs>
        <w:ind w:right="69" w:firstLine="851"/>
        <w:rPr>
          <w:rFonts w:ascii="HebarU" w:hAnsi="HebarU" w:cs="HebarU"/>
        </w:rPr>
      </w:pPr>
      <w:r>
        <w:rPr>
          <w:rFonts w:cs="HebarU" w:ascii="HebarU" w:hAnsi="HebarU"/>
        </w:rPr>
        <w:t>1.  В ал. 2 думите  “ З млн. лв., поделенията на Министерството на отбраната  и на Министерството на вътрешните работи на бюджетна издръжка“ се заменят с “500 минимални месечни работни заплати за страната, както и създадените през годината предприятия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Алинея 4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/4/ Предприятия, чиито отчети подлежат на консолидация, прилагат двустранно счетоводно записване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. В чл. 4, ал. 1 накрая се добавя “ и в чуждестранна валута за тези, които се отнасят до външнотърговски сделки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4. В чл. 5 се правят следните изме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Точка 5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 действащо предприятие;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т. 6 думите “прилаганите методи за оценка и амортизация през” се заменят със  “счетоводната политика от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Създават се т. 10, 11 и 12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предимство на съдържанието пред формата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1. вярно и честно представяне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2. същественост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5.  В чл. 18 се 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 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1/ Активите и пасивите при тяхното придобиване се оценяват по историческата им цена. Тя е: стойност на придобиване,себестойност или справедлива стойност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5 става ал. 2 и в нея думите “покупната цена” се заменят със “стойност на придобиване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3 и  в нея думата “имуществото” се заменя с “актива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 Досегашната ал. 3 става ал. 4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5. Досегашната ал. 4  става ал. 5 и се изменя така 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Справедливата стойност е сумата, за която един актив може да бъде заменен или един пасив може да бъде погасен при пряка сделка между информирани и желаещи осъществяване на сделката купувач и продавач. Тя е продажна стойност, борсова стойност или пазарна стойност.“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6. Създава се ал. 6: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6/ Активи и пасиви могат да се оценяват и по текуща стойност, когато това е предвидено в Националните  счетоводни стандарт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6. В чл. 19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 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/2/ Дълготрайни активи с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материални - земи, гори, трайни насаждения, сгради, машини, съоръжения и оборудване, продуктивни и работни животни, транспортни средства, стопански инвентар и друг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нематериални - разходи за учредяване и разширяване, продукти от развойна дейност, програмни продукти, патенти, фирмени и търговски  марки  и други прехвърляеми права по закон, лизензионни права, концесионни права, ноу- хау и друг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финансови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/ дългосрочни инвестиции - дялове, акции, държавни ценни книжа, облигации и други финансови активи в инвестиционен портфейл със срок над 12 месеца и инвестиционни имот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б/ дългосрочни вземания - със срок на изискуемост над 12 месеца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 положителна  репутация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/3/ Краткотрайните активи с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материални запаси - материали, продукция, стоки, млади животни, животни за угояване и незавършено производство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краткосрочни вземания - със срок на изискуемост до 12 месеца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краткосрочни инвестиции - акции, държавни ценни книжа, облигации и др. ценни книжа в оборотен портфейл, със срок до 12 месеца, благородни метали и скъпоценни камъни, освен придобитите с цел дългосрочни инвестици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 парични средства - в брой и  по банкови сметки;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7. В чл. 21 се правят следните изме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Алинея 1 се отмен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ал. 2 , т. 3 думите “за отчетния период” се заличав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8. В чл. 22 думите “продажната им цена” се заменят със  “справедливата им стойност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9. В чл. 23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Създават се ал. 2 и 3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Като разходи се отчитат и начисляваните провизии за трудносъбираемите и несъбираемите вземания в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банките - съгласно Закона за банките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останалите предприятия - съгласно Националните счетоводни  стандарт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Начислените лихви по заемите се отчитат като текущ финансов разход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0. Член 24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4. /1/ Паричните средства, вземанията и задълженията в чуждестранна валута се прeоценяват  по централния курс на Българската народна бан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банките - всеки работен ден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останалите предприятия - в края на всеки месец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Разликите при преоценките по ал. 1 се отчитат като текущ финансов разход или финансов приход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1. Член 25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5. /1/ В края на годината дългосрочните инвестиции се оценяват по справедливата им стойно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Увеличението на балансовата стойност на дългосрочните инвестиции по ал. 1 се отчита като преоценъчен резерв. Всяко следващо намаление на тази стойност от преоценки е за сметка на този резерв. Ако то е по-голямо от създадения резерв за съответната инвестиция,  намалението са отчита като текущ финансов разход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Остатъкът от преоценъчния резерв на отписана дългосрочна инвестиция се отчита като текущ финансов приход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Когато при оценката се намалява балансовата  стойност на дългосрочните инвестиции и няма предходни увеличения, намалението се отчита като текущ разход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Следващото увеличение на стойността на дългосрочните инвестиции до размера на отчетените разходи по ал. 4 се отчита като текущ приход. Когато първоначалното намаление е отчетено като разход, който впоследствие е компенсиран с приход до пълния му размер, следващото увеличение се отчита като преоценъчен резерв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Разликите от продажбата и преоценката на дългосрочни инвестиции на инвестиционните дружества се отчитат като резерви. Намалението на стойността на дългосрочните инвестиции е за сметка на резерва или ако няма такъв, или той е недостатъчен, се отчита като текущ финансов разход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2. В чл. 26 ал. 2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Разходите за бъдещи периоди се посочват в актива на баланса като  краткотрайни актив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§ 13. В чл. 27 думите “продажни цени” се заменят със “справедливата им стойност”.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4. В чл. 29, ал. 2 т. 3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резерви и неразпределена печалба, трансформирани в капитал;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5. В чл. 30 накрая се добавя “или по друг ред, определен със закон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6. Член 31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1. /1/  Краткосрочните инвестиции се оценяват в края на всеки месец по  борсовата им цена, в случай че те са борсово продаваем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Разликите при прилагането на ал. 1 се отчитат като текущи финансови разходи или финансови приход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7. Член 33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3. /1/ Дълготрайните материални активи   се преоценяват в края на всяка година, при условие че процентът на инфлация за годината,обявен от Националния статистически институт на база потребителски цени, е  над 33 на сто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Преоценка се извършва и в края на втората година, ако сумарният процент на инфлация е над 40 на сто, при условие че не е извършена преоценка по а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Преоценката по ал. 1 и 2 се извършва към 31 декември, както следв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земите, горите и сградите се оценяват по справедливата им стойност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сички останали дълготрайни материални активи се преоценяват на база коефициенти, определени от Националния статистически институт и от Министерството на финансите, обнародвани в “Държавен вестник” през  декември на съответната годи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/4/ Преоценката засяга с еднакви пропорции отчетната стойност и коректива на дълготрайните материални активи.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Увеличението на балансовата стойност на дълготрайните материални активи се отчита като преоценъчен резерв. Всяко следващо намаление на балансовата стойност от преоценки е за сметка на този резерв. Ако то е по-голямо от създадения резерв за съответния дълготраен материален актив, намалението се отчита като други разход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Преоценъчният разерв се трансформира в неразпределена печалба при отписване на съответния дълготраен материален актив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8. В чл. 36, ал. 2 думите “негови близки или на представител на общинския народен съвет” се заменят с “а в случаите, когато лицето е починало - от наследниците му или представител на държавата, когато лицето няма наследници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9. В чл. 39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Счетоводният отчет трябва вярно и честно да представя имущественото и финансовото състояние на предприятието, получения финансов резултат и промените в паричните потоц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0. В чл. 40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/ създава се нова т. 3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тчет за паричния поток (приложение N 3);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б/ досегашната т. 3 става т. 4 и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риложение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Предприятията могат да съставят, да представят на статистическите органи и да публикуват алтернативни форми на счетоводен баланс, отчет за приходите и разходите и отчет за паричния поток, предвидени в Националните счетоводни стандарт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1. Член 41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1. /1/ Съдържанието и формата на счетоводния баланс, на отчета за приходите и разходите и на отчета за паричния поток на банките, на застрахователните и инвестиционните  дружества, на инвестиционните посредници и на бюджетните предприятия  се определят в Националните счетоводни стандарт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Съдържанието и формата на приложението към годишния счетоводен отчет на предприятията се определят от министъра на финансите и се обнародват в “Държавен вестник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2. В чл. 43, ал. 1, изречение второ след думата “консолидираните” се добавя “баланси и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3. В чл. 48 се създава ал. 5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Главен счетоводител може да бъде лице, което има висше икономическо образование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4. Член 50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0. Предприятията могат да възлагат с договор осъществяването на счетоводството н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физически лица, които отговарят на изискванията по чл. 48, ал. 5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юридически лица и физически лица - еднолични търговци, лицензирани от Министерството на финансите, по ред, определен с наредба, приета от Министерския съвет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5. В чл. 51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изразът “без друго гражданство” се заличав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Алинея 4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4/ Специализирано одиторско предприятие може да бъде само търговско дружество по чл. 64, т. 1, 2 и 3 от Търговския закон със седалище в Република България и с предмет на дейност: проверка и заверка на годишни счетоводни отчети на предприятия и други дейности, свързани с осъществяване на счетоводството на предприятие, в което най-малко 51 на сто от капитала и гласовете при вземане на решение се притежават от дипломирани експерт-счетоводители, упражняващи правото да проверяват и заверяват годишни счетоводни отчети. В специализираните одиторски предприятия могат да участват и чуждестранни лица, на които е призната правоспособност в Република България за проверка и заверка на годишни счетоводни отчет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Създават се ал. 5 и 6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Правоспособността на чуждестранните лица по ал. 4 се признава за страната от Института на дипломираните експерт-счетоводители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след представяне на легализирани по съответния ред документи за придобита правоспособност и при условие, че отговарят на другите изисквания по националното си законодателство за извършване на проверка и заверка на счетоводни отчети, и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след издържан изпит по българското счетоводно, данъчно и търговско законодателство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Институтът на дипломираните експерт-счетоводители ежегодно до 31 март обнародва в “Държавен вестник” списък на дипломираните експерт-счетоводители и на специализираните одиторски предприятия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6. В чл. 52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 след думите “дипломиран експерт-счетоводител” се добавя  “или от специализирано одиторско предприятие”.</w:t>
      </w:r>
    </w:p>
    <w:p>
      <w:pPr>
        <w:pStyle w:val="Normal"/>
        <w:spacing w:lineRule="auto" w:line="31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ал. 1 т. 4 се отменя.</w:t>
      </w:r>
    </w:p>
    <w:p>
      <w:pPr>
        <w:pStyle w:val="Normal"/>
        <w:spacing w:lineRule="auto" w:line="31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В ал. 2   думите “предприятията по чл. 2, ал. 2” се заменят с “и на  специализираните одиторски предприятия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7. В чл. 53 се правят следните изменения и допълнения:</w:t>
      </w:r>
    </w:p>
    <w:p>
      <w:pPr>
        <w:pStyle w:val="Normal"/>
        <w:spacing w:lineRule="auto" w:line="31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накрая  се добавя “пряко или чрез специализирано одиторско предприятие”.</w:t>
      </w:r>
    </w:p>
    <w:p>
      <w:pPr>
        <w:pStyle w:val="Normal"/>
        <w:spacing w:lineRule="auto" w:line="31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Министерството на финансите съгласувано с” се заличав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ал. 6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6/  Общото събрание взема решения, при условие че присъстват повече от половината от неговите членове. То избира с обикновено мнозинство управителния съвет и неговия председател, контролния съвет, приема устава на Института на дипломираните експерт-счетоводители и професионално-етичен кодекс на дипломираните експерт-счетоводител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6. Досегашната ал. 6 става ал. 7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7. Създават се ал. 8 и 9:</w:t>
      </w:r>
    </w:p>
    <w:p>
      <w:pPr>
        <w:pStyle w:val="Normal"/>
        <w:ind w:left="-113"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8/ Членовете на Института на дипломираните експерт-счетоводители плащат встъпителна такса при приемането им в размер една минимална месечна работна заплата за страната и годишни такси в размер  три минимални месечни работни заплати за страната.</w:t>
      </w:r>
    </w:p>
    <w:p>
      <w:pPr>
        <w:pStyle w:val="Normal"/>
        <w:ind w:left="-113" w:firstLine="851"/>
        <w:rPr>
          <w:rFonts w:ascii="HebarU" w:hAnsi="HebarU" w:cs="HebarU"/>
        </w:rPr>
      </w:pPr>
      <w:r>
        <w:rPr>
          <w:rFonts w:cs="HebarU" w:ascii="HebarU" w:hAnsi="HebarU"/>
        </w:rPr>
        <w:t>/9/ Дипломираният експерт-счетоводител се застрахова за рискове на своята професионална дейност. Минималният и максималният размер на застрахователната сума се определят от Института на дипломираните експерт-счетоводители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8. В чл. 54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“дипломираният експерт-счетоводител” се добавя “или специализираното одиторско предприятие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Алинеи 2 и 3  се  отменя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4 става ал. 2, като в т. 1 след думите “задачи по” думите  “ал.3” се заличав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 Създават се  ал.  3, 4, 5, 6 и 7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Специализирано одиторско предприятие не може да извършва заверки на годишните счетоводни отчети на предприятие, с което то или  негов съдружник е  свързано лице по смисъла на § 1 от Допълнителните разпоредби на Търговския закон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Дипломираните експерт-счетоводители заверяват годишните счетоводни отчети от свое име с личния си подпис и печ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Специализираните одиторски предприятия заверяват годишните счетоводни отчети с печата на предприятието и с личния подпис и печат на осъществилия проверката дипломиран експерт-счетоводител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При заверката на годишните счетоводни отчети подписът и печатът се поставят върху всички елементи без приложението и се съставя доклад за заверка, за заверка с резерви или за отказ за заверк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7/ При публикуване на годишния счетоводен отчет се посочват името на дипломирания експерт-счетоводител или на специализираното одиторско предприятие, извършили заверката, и заключението от доклада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29. В чл. 57а се правят следните изме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т.1 думите “ал.2” се заменят с “ал. 6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ал. 4 “ се заменят с “ал.2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0. В § 4а от Допълнителните разпоредби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 и в нея думите “чл. 5, т. 9 “ се заменят  с “този закон“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Създават се ал. 2, 3, 4, 5, 6, 7, 8, 9 и 10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“Документална обоснованост” по смисъла на чл. 5, т. 1 е документирането на всяка стопанска операция чрез счетоводен докумен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“Текущо начисляване” по смисъла на чл. 5, т. 7 означава, че приходите и разходите от сделките и събитията се отразяват счетоводно в момента на тяхното възникване независимо от момента на получаването или плащането на парични средства и се представят в счетоводния отчет за същия период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“Действащо предприятие” по смисъла на чл. 5, т. 5 означава, че предприятието не предвижда или няма необходимост да се ликвидира или да ограничи съществено мащабите на своята дейност в период минимум до        1 годи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“Текуща стойност” по смисъла на чл. 18, ал. 6 е стойността, която би се платила за придобиване на даден актив в текущия момент, както и недисконтираната стойност, която би се платила, за да бъде погасен даден пасив в текущия момен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“Положителна репутация” по смисъла на чл. 19, ал. 2, т. 4 е превишението на разходите по придобиването над дела на придобиващия в справедливата стойност на придобитите разграничими активи и пасив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7/ “Инвестиционен имот” по смисъла на чл. 19, ал. 2, т. 3, буква “а” е земя и/или сграда, които не се ползват в процеса на дейността на инвестиращото предприяти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8/ “Предимство на съдържанието пред формата” по смисъла на чл. 5, т. 10 е сделките и събитията да се представят в годишния счетоводен отчет в съответствие с тяхното икономическо съдържание, същност и финансова реалност, а не формално според правната им форм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9/ “Вярно и честно представяне” по смисъла на чл. 5, т. 11 е обективно и непреднамерено да се представят сделки и събития в счетоводните отчет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10/ “Същественост” по смисъла на чл. 5, т. 12 е степента на полезност на счетоводната информация в счетоводните отчети за вземането на управленски решения.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§ 31.  Параграф 9 от Допълнителните разпоредби се отмен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2. Приложение N 1 към чл. 40, ал. 1, т. 1 се изменя така 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Б  А  Л  А  Н  С</w:t>
      </w:r>
    </w:p>
    <w:p>
      <w:pPr>
        <w:pStyle w:val="Normal"/>
        <w:ind w:right="-21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.......................................................................</w:t>
      </w:r>
    </w:p>
    <w:p>
      <w:pPr>
        <w:pStyle w:val="Normal"/>
        <w:ind w:right="-21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ъм .....................................................................</w:t>
      </w:r>
    </w:p>
    <w:p>
      <w:pPr>
        <w:pStyle w:val="Normal"/>
        <w:ind w:right="-21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11" w:hanging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КТИВ</w:t>
        <w:tab/>
        <w:tab/>
        <w:tab/>
        <w:tab/>
        <w:tab/>
        <w:t xml:space="preserve"> </w:t>
        <w:tab/>
        <w:t xml:space="preserve">  </w:t>
        <w:tab/>
        <w:tab/>
        <w:tab/>
        <w:t xml:space="preserve">                          ПАСИВ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8"/>
        <w:gridCol w:w="833"/>
        <w:gridCol w:w="826"/>
        <w:gridCol w:w="926"/>
        <w:gridCol w:w="2391"/>
        <w:gridCol w:w="858"/>
        <w:gridCol w:w="800"/>
        <w:gridCol w:w="963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 /в хил. лв./</w:t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 /в хил. лв./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31115</wp:posOffset>
                      </wp:positionV>
                      <wp:extent cx="635" cy="27495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2.45pt" to="604.8pt,2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00480</wp:posOffset>
                      </wp:positionH>
                      <wp:positionV relativeFrom="paragraph">
                        <wp:posOffset>15240</wp:posOffset>
                      </wp:positionV>
                      <wp:extent cx="635" cy="18351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2pt" to="102.4pt,1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5240</wp:posOffset>
                      </wp:positionV>
                      <wp:extent cx="635" cy="183515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1.2pt" to="390.4pt,1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lang w:val="en-US" w:eastAsia="en-US"/>
              </w:rPr>
              <w:t>Р</w:t>
            </w:r>
            <w:r>
              <w:rPr>
                <w:rFonts w:cs="HebarU" w:ascii="HebarU" w:hAnsi="HebarU"/>
                <w:b/>
              </w:rPr>
              <w:t>АЗДЕЛИ ,ГРУПИ,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уща годи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И, ГРУПИ,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</w:t>
            </w:r>
            <w:r>
              <w:rPr>
                <w:rFonts w:cs="HebarU" w:ascii="HebarU" w:hAnsi="HebarU"/>
                <w:b/>
              </w:rPr>
              <w:t>теку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</w:t>
            </w:r>
            <w:r>
              <w:rPr>
                <w:rFonts w:cs="HebarU" w:ascii="HebarU" w:hAnsi="HebarU"/>
                <w:b/>
              </w:rPr>
              <w:t>година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5080</wp:posOffset>
                      </wp:positionV>
                      <wp:extent cx="635" cy="5492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0.4pt" to="604.8pt,43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lang w:val="en-US" w:eastAsia="en-US"/>
              </w:rPr>
              <w:t>С</w:t>
            </w:r>
            <w:r>
              <w:rPr>
                <w:rFonts w:cs="HebarU" w:ascii="HebarU" w:hAnsi="HebarU"/>
                <w:b/>
              </w:rPr>
              <w:t>ТАТИИ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ре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дход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а годи-на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чет-на стой-нос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-рек-ти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Ба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лан-сова стой-ност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ТАТИИ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ред-ход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а годи-на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чет-на стой-но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Ба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лан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ва стой-нос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u w:val="single"/>
              </w:rPr>
              <w:t>А.НЕВНЕСЕН КАПИТАЛ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А.СОБСТВЕН КАПИТА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Б.ДЪЛГОТРАЙНИ АКТИВ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Материалн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           </w:t>
            </w:r>
            <w:r>
              <w:rPr>
                <w:rFonts w:cs="HebarU" w:ascii="HebarU" w:hAnsi="HebarU"/>
                <w:b/>
              </w:rPr>
              <w:t>I. Капита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Сгради, земи, гори и трайни насажде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Основен капита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Машини, съоръжения и оборудван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Допълнителен /запасен/ капитал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Други дълготрайни материални 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Разходи за придоби-ване на дълготрайни материални 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Премии от емисия</w:t>
            </w:r>
          </w:p>
          <w:p>
            <w:pPr>
              <w:pStyle w:val="Normal"/>
              <w:ind w:left="218" w:hanging="21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III.Преоценъчен резерв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 Резерв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ГРУПА 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Законови резерв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II.Нематериални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2" w:hanging="17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Допълнителни резерв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Разходи за учредяване и разширяван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V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Продукти от развойна дейност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2" w:hanging="172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V.Резултат от предходни периоди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Програмни продукт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2" w:hanging="17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Неразпределена печалба</w:t>
            </w:r>
          </w:p>
          <w:p>
            <w:pPr>
              <w:pStyle w:val="Normal"/>
              <w:ind w:left="172" w:hanging="17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Патенти, лицензии,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Непокрита загуб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14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цесионни такси,ноу-хау,фир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V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ни  и търговски марки,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318" w:hanging="31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Резултат от текущия перио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Други нематериални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Печалба                   </w:t>
              <w:br/>
              <w:t>2.Загуб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ГРУПА I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VI: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Дългосрочни инвестици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БЩО З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“А”: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Контролно участи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Б.ДЪЛГОСРОЧНИ ПАСИВИ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Значително участи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Малцинствено участи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Инвестиционни имо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Друг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76" w:hanging="76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Дългосрочни задълж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ГРУПА II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Задължения към свързани предприят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V.Дългосрочни взем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Задължения по получени банкови зае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Вземания от свързани предприят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Задължения по получени търговски зае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Вземания по предоставени търговски заеми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Други дългосрочни взем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Отсрочени данъци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Други дългосрочни задълж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ГРУПА IV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HebarU" w:ascii="HebarU" w:hAnsi="HebarU"/>
                <w:b/>
              </w:rPr>
              <w:t>V.</w:t>
            </w:r>
            <w:r>
              <w:rPr>
                <w:rFonts w:cs="HebarU" w:ascii="HebarU" w:hAnsi="HebarU"/>
              </w:rPr>
              <w:t>Положителна репутац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21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Приходи за бъдещи период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76" w:hanging="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Отрицателна репутац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Други приходи за бъдещи период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ГРУПА V: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I: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ЗА РАЗДЕЛ “Б”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БЩО З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“Б”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В.КРАТКОТРАЙНИ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318" w:hanging="318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В.КРАТКОСРОЧНИ ПАСИВ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 Краткотрайни материални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18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Краткосрочни задълж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Материали                   2.Продукция                     3.Сток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Задължения към свързани предприятия, </w:t>
            </w:r>
          </w:p>
          <w:p>
            <w:pPr>
              <w:pStyle w:val="Normal"/>
              <w:ind w:left="318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видент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Млади животни и животни за угояван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Задължения по получени банкови зае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Незавършено произ-водство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Задължения по получени търговски заем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Други краткотрайни материални актив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Задължения към доставчиц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Получени аванс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Краткосрочни взем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2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Задължения към бюджет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Вземания от свързани предприятия, </w:t>
              <w:br/>
              <w:t>в т.ч. дивидент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Задължения към персонала</w:t>
            </w:r>
          </w:p>
          <w:p>
            <w:pPr>
              <w:pStyle w:val="Normal"/>
              <w:ind w:left="218" w:hanging="2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.Задължения към социалното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Вземания от продажб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яване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Предоставени аванс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2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Други краткосрочни задълж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Вземания по липси и начет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Съдебни и присъдени взем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21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Приходи за бъдещи период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Данъци за възстановяване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БЩО З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“В”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Други краткосрочни вземани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Г. ФИНАНСИРА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218" w:hanging="2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За дълготрайни актив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Краткосрочни инве-стиции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В свързан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За текуща дейност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14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дприятия, </w:t>
            </w:r>
          </w:p>
          <w:p>
            <w:pPr>
              <w:pStyle w:val="Normal"/>
              <w:ind w:left="17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изкупени собствени акции 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БЩО З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“Г”: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игаци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Други краткосрочни инвестици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II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 Парични средств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Парични средства в бро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Парични средства в банкови сметки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Блокирани парични средств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ЗА ГРУПА IV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 Разходи за бъдещи период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БЩО З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“В”: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 НА АКТИВА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 НА ПАСИВА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Г.ЗАДБАЛАНСОВИ АКТИВИ</w:t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Д.ЗАДБАЛАНСОВИ ПАСИВИ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та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. счетоводител   .......................           Ръководител ......................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§ 33. Приложение N 2 към чл. 40, ал. 1, т. 2 се изменя така 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ТЧЕТ ЗА ПРИХОДИТЕ И РАЗХ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.........................................................................................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96"/>
        <w:gridCol w:w="3402"/>
        <w:gridCol w:w="1984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РАЗХОДИТЕ</w:t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 /в хил. лв.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ПРИХОДИТЕ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хил. лв./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 w:eastAsia="en-US"/>
              </w:rPr>
            </w:pPr>
            <w:r>
              <w:rPr>
                <w:rFonts w:cs="HebarU" w:ascii="HebarU" w:hAnsi="Hebar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58420</wp:posOffset>
                      </wp:positionV>
                      <wp:extent cx="635" cy="5492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6pt" to="159.85pt,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635</wp:posOffset>
                      </wp:positionV>
                      <wp:extent cx="635" cy="6407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0.05pt" to="426.25pt,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6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-   текуща</w:t>
            </w:r>
          </w:p>
          <w:p>
            <w:pPr>
              <w:pStyle w:val="Normal"/>
              <w:ind w:right="136" w:hanging="0"/>
              <w:rPr/>
            </w:pPr>
            <w:r>
              <w:rPr>
                <w:rFonts w:cs="HebarU" w:ascii="HebarU" w:hAnsi="HebarU"/>
                <w:b/>
              </w:rPr>
              <w:t xml:space="preserve">ходна  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година</w:t>
            </w:r>
          </w:p>
          <w:p>
            <w:pPr>
              <w:pStyle w:val="Normal"/>
              <w:ind w:right="136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година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пред-</w:t>
            </w:r>
            <w:r>
              <w:rPr>
                <w:rFonts w:cs="HebarU" w:ascii="HebarU" w:hAnsi="HebarU"/>
                <w:b/>
                <w:lang w:val="bg-BG"/>
              </w:rPr>
              <w:t>т</w:t>
            </w:r>
            <w:r>
              <w:rPr>
                <w:rFonts w:cs="HebarU" w:ascii="HebarU" w:hAnsi="HebarU"/>
                <w:b/>
              </w:rPr>
              <w:t>екущ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дна  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96"/>
        <w:gridCol w:w="3402"/>
        <w:gridCol w:w="1701"/>
      </w:tblGrid>
      <w:tr>
        <w:trPr>
          <w:tblHeader w:val="true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</w:t>
            </w:r>
            <w:r>
              <w:rPr>
                <w:rFonts w:cs="HebarU" w:ascii="HebarU" w:hAnsi="HebarU"/>
                <w:b/>
              </w:rPr>
              <w:t>1                      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        2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I. РАЗХОДИ ЗА ДЕЙНОСТТ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Намаление на запасите от продукция, незавършено производство и разходи за бъдещи пери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Разходи за материали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 за външни услуг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Разходи за заплати и други възнагражден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Разходи за социални осигу-ровки и надбав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Разходи за амортизаци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руги разходи,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/ намаление на стойността на материалните запаси;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/ разходи за провизи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Отчетна стойност на прода-дените материали, стоки, млади животни и животни за угояване и дълготрайни материални и нематериални актив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  <w:u w:val="single"/>
              </w:rPr>
            </w:pPr>
            <w:r>
              <w:rPr>
                <w:rFonts w:eastAsia="HebarU" w:cs="HebarU" w:ascii="HebarU" w:hAnsi="HebarU"/>
                <w:u w:val="single"/>
              </w:rPr>
              <w:t xml:space="preserve"> </w:t>
            </w:r>
            <w:r>
              <w:rPr>
                <w:rFonts w:cs="HebarU" w:ascii="HebarU" w:hAnsi="HebarU"/>
                <w:u w:val="single"/>
              </w:rPr>
              <w:t>Всичко по група I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  <w:p>
            <w:pPr>
              <w:pStyle w:val="Normal"/>
              <w:ind w:left="284" w:hanging="284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II. ФИНАНСОВИ РАЗ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. Разходи за лихви </w:t>
            </w:r>
          </w:p>
          <w:p>
            <w:pPr>
              <w:pStyle w:val="Normal"/>
              <w:ind w:left="28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лихви към свързани предприят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. Отрицателни разлики от операции с инвестиции </w:t>
            </w:r>
          </w:p>
          <w:p>
            <w:pPr>
              <w:pStyle w:val="Normal"/>
              <w:ind w:left="28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от инвестиции в свързани предприят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Отрицателни разлики от промяна на валутни курсов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Други финансови разходи</w:t>
            </w:r>
          </w:p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  <w:t>Всичко по група II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u w:val="single"/>
              </w:rPr>
              <w:t>III. ИЗВЪНРЕДНИ РАЗ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IV. ОБЩО РАЗХОДИ /I+II+III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V. СЧЕТОВОДНА ПЕЧАЛБ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общо приходи - общо разходи/</w:t>
            </w:r>
          </w:p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VI. РАЗХОДИ ЗА ДАНЪЦ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Данък върху печалб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Други данъц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u w:val="single"/>
              </w:rPr>
              <w:t xml:space="preserve">VII. ПЕЧАЛБА </w:t>
            </w:r>
            <w:r>
              <w:rPr>
                <w:rFonts w:cs="HebarU" w:ascii="HebarU" w:hAnsi="HebarU"/>
              </w:rPr>
              <w:t>/общо приходи - IV+ VI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Всичко  /IV+ VI + VII /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u w:val="single"/>
              </w:rPr>
              <w:t>. ПРИХОДИ ОТ ДЕЙНОСТТА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 Нетни приходи от продажби, в т.ч. от предприятия, в които има контролно участие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Приходи от финансирания, </w:t>
              <w:br/>
              <w:t>в т.ч. от  държавата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 за придобиване и ликвидация на дълготрайни активи по стопански начин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Увеличение на запасите от продукция, незавършено производство и разходи за бъдещи периоди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Други приходи: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/ приплоди и прираст на жи-вотни;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/ материали от собствено про-изводство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/ други</w:t>
            </w:r>
          </w:p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  <w:t>Всичко по група I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II. ФИНАНСОВИ ПРИ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Приходи от лихви </w:t>
            </w:r>
          </w:p>
          <w:p>
            <w:pPr>
              <w:pStyle w:val="Normal"/>
              <w:ind w:left="28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лихви от свързани пред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Приходи от съучастия:</w:t>
            </w:r>
          </w:p>
          <w:p>
            <w:pPr>
              <w:pStyle w:val="Normal"/>
              <w:ind w:left="28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виденти от свързани предприятия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. Положителни разлики от операции с инвестиции </w:t>
            </w:r>
          </w:p>
          <w:p>
            <w:pPr>
              <w:pStyle w:val="Normal"/>
              <w:ind w:left="28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от инвестиции в свързани предприятия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Положителни разлики от про-мяна на валутни курсов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Други финансови приходи</w:t>
            </w:r>
          </w:p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  <w:t>Всичко по група II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III. ИЗВЪНРЕДНИ ПРИХОД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b/>
                <w:u w:val="single"/>
              </w:rPr>
              <w:t xml:space="preserve">V.ОБЩО ПРИХОДИ /I+II+III/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V. СЧЕТОВОДНА ЗАГУБ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общо разходи - общо приходи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 xml:space="preserve">VI. ЗАГУБ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общо разходи + данъци - IV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 /IV + VI /</w:t>
            </w:r>
            <w:r>
              <w:rPr>
                <w:rStyle w:val="CommentReference"/>
                <w:rFonts w:cs="HebarU" w:ascii="HebarU" w:hAnsi="HebarU"/>
                <w:vanish w:val="false"/>
                <w:sz w:val="24"/>
              </w:rPr>
              <w:commentReference w:id="0"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771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Дата ........................................  </w:t>
      </w:r>
    </w:p>
    <w:p>
      <w:pPr>
        <w:pStyle w:val="Normal"/>
        <w:ind w:right="-567" w:hanging="0"/>
        <w:rPr>
          <w:rFonts w:ascii="HebarU" w:hAnsi="HebarU" w:cs="HebarU"/>
        </w:rPr>
      </w:pPr>
      <w:r>
        <w:rPr>
          <w:rFonts w:cs="HebarU" w:ascii="HebarU" w:hAnsi="HebarU"/>
        </w:rPr>
        <w:t>ГЛ. СЧЕТОВОДИТЕЛ: ..........................</w:t>
        <w:tab/>
        <w:tab/>
        <w:t>РЪКОВОДИТЕЛ:..................................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4. /1/ Предприятията извършват ревалоризация на активи и пасиви към 31 декември 1997 г. по ред, определен от Министерския съве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Преоценъчният резерв, формиран в резултат на ревалоризацията на активите и пасивите, се използва до изчерпването му в следната последователност 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за увеличаване на основния  капитал до изискуемия по закон минимум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за покриване на финансови разходи за бъдещи периоди към 31 декември 1996 г., формирани от преоценката на задълженията в чуждестранна валута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за покриване на непокрити загуби от минали отчетни период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Остатъкът от формирания по ал. 2 резерв се използва за увеличаване на основния капитал 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Увеличението  на основния капитал  по ал. 2, т.1 и по ал. 3 се извършва, чрез увеличаване на дяловете или стойността на акциите на съдружниците,  съответно на акционерит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Когато след прилагането на ал. 2, т. 2 останат непокрити финансови разходи за бъдещи периоди, те се разсрочват за 5 годин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6/ Бюджетните предприятия отчитат резултатите от ревалоризацията на дълготрайните активи като устойчиви пасив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7/ Предприятията, които прилагат едностранно счетоводно записване, отразяват резултатите от ревалоризацията в регистрите за хронологично и систематично отчитан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8/ Резултатите от ревалоризацията на активите и пасивите и използването на преоценъчния резерв се отразяват в годишния счетоводен отчет към 31 декември 1997 г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5. /1/ В чл. 47, ал. 1 т. 9 от Закона за банките се заличава.</w:t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В чл. 60, ал.1 от Закона за банките  /ДВ., бр. 52 от 1997г./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умите: “установените счетоводни принципи и стандарти” се заменят със “Закона за  счетоводството, Националните счетоводни стандарти и Националния сметкоплан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§ 36. Член  66, ал. 5 от Закона за застраховането /обн., ДВ, бр. 86 от 1996г.; доп., бр. 1 от 1997г.; бр. 21 от 1997г. - Решение N 6 на Конституционния съд  от 1997 г., и бр. 58 от 1997 г./ се изменя така: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Застрахователните дружества водят счетоводството си съгласно изискванията на Закона за счетоводството, Националните счетоводни стандарти и Националния сметкоплан.”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7. Разпоредбите на чл. 2, ал. 2 се прилагат за поделенията на Министерството на отбраната и на Министерството на вътрешните работи на бюджетна издръжка до 1 януари 1999 г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§ 38. Законът влиза в сила от 1 януари 1998 г., с изключение на </w:t>
        <w:br/>
        <w:t>§ 23, който влиза в сила от 1 януари 1999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4536"/>
        <w:rPr>
          <w:rFonts w:ascii="HebarU" w:hAnsi="HebarU" w:cs="HebarU"/>
        </w:rPr>
      </w:pPr>
      <w:r>
        <w:rPr>
          <w:rFonts w:cs="HebarU" w:ascii="HebarU" w:hAnsi="HebarU"/>
        </w:rPr>
        <w:t>Приложение N 3 към чл. 40, а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 Т  Ч  Е 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паричния поток на .........................................., </w:t>
        <w:br/>
        <w:t>гр. .......................... към 31 декември 199..... г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80"/>
        <w:gridCol w:w="1438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хил. лв./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потоците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ходна година</w:t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уща година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Наличност на парични средства към  1 януар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 Парични потоци от оператив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Постъпления от оператив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остъпления от клиен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олучени дебиторски взем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олучени дарения и временна финансова помощ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Получени обезщетения за застрахован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Получени суми от осигурителни организаци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Положителни курсови разлик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руги постъпл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остъпления от оператив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Плащания за оператив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лащания към доставчиц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зплатени запла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Изплатени осигурителни внос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Изплатени данъц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Отрицателни курсови разли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Плащания за услуги и за придобити ак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руги плащ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лащания за оператив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 Нетен паричен поток от оперативна дейност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. Парични потоци от инвестицион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Постъпления от инвестицион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родажба на опционни договор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родажба на финансови ак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остъпления от дивиден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Постъпления от лих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Други постъпл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остъпления от инвестицион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Плащания за инвестиционн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окупка на опционни договор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окупка на финансови ак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Изплатени суми по финансов лизинг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руги плащ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лащания за инвестицион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 Нетен паричен поток от инвестицион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. Парични потоци от финансов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Постъпления от финансов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остъпления от емисия на дялов капитал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олучени дългосрочни заем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Други постъпл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остъпления от финансов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Плащания за финансова дей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зплатени заем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зплатени лихви по заем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Изплатени дивиден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руги плащания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плащания за финансов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 Нетен паричен поток от финансова дейност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. Наличност на парични средства към 31 декемвр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това число наличности в подотчетни лиц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и в каса и по банкови сметк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. Изменение на паричната наличност през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ата .....................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ГЛ. СЧЕТОВОДИТЕЛ:</w:t>
        <w:tab/>
        <w:tab/>
        <w:tab/>
        <w:tab/>
        <w:tab/>
        <w:t>РЪКОВОДИТЕЛ:</w:t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gnyan Kalapishev" w:date="0-00-00T00:00:00Z" w:initials="O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360" w:before="0" w:after="120"/>
      <w:ind w:firstLine="720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9:35:00Z</dcterms:created>
  <dc:creator>LEGAL DEPARTMENT</dc:creator>
  <dc:description/>
  <dc:language>en-US</dc:language>
  <cp:lastModifiedBy>composer</cp:lastModifiedBy>
  <dcterms:modified xsi:type="dcterms:W3CDTF">2003-11-28T11:48:00Z</dcterms:modified>
  <cp:revision>4</cp:revision>
  <dc:subject/>
  <dc:title>Р Е П У Б Л И К А   Б Ъ Л Г А Р И Я</dc:title>
</cp:coreProperties>
</file>