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 xml:space="preserve">Решение N 1008 </w:t>
      </w:r>
      <w:r>
        <w:rPr>
          <w:rFonts w:cs="HebarU" w:ascii="HebarU" w:hAnsi="HebarU"/>
          <w:b/>
          <w:sz w:val="24"/>
          <w:lang w:val="bg-BG"/>
        </w:rPr>
        <w:t>н</w:t>
      </w:r>
      <w:r>
        <w:rPr>
          <w:rFonts w:cs="HebarU" w:ascii="HebarU" w:hAnsi="HebarU"/>
          <w:b/>
          <w:sz w:val="24"/>
        </w:rPr>
        <w:t>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дложение до Народното събрание за преобразуване на Колежа по мениджмънт, търговия и маркетинг с датско участие - София, в състава на Техническия университет - Габрово, в самостоятелен колеж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ab/>
        <w:t>На основание чл. 9, ал. 3, т. 2 от Закона за висшето образован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проект на решение за преобразуване на Колежа по мениджмънт, търговия и маркетинг с датско участие със седалище София, със статут на юридическо лице в състава на Техническия университет - Габрово, в самостоятелен колеж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лага на Народното събрание на основание чл. 86, ал. 1 от Конституцията на Република България във връзка с чл. 9, ал. 2, т. 1 от Закона за висшето образование да разгледа и приеме проекта на решение по т. 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5:28:00Z</dcterms:created>
  <dc:creator>LEGAL DEPARTMENT</dc:creator>
  <dc:description/>
  <dc:language>en-US</dc:language>
  <cp:lastModifiedBy>composer</cp:lastModifiedBy>
  <dcterms:modified xsi:type="dcterms:W3CDTF">2003-11-28T11:49:00Z</dcterms:modified>
  <cp:revision>5</cp:revision>
  <dc:subject/>
  <dc:title>Решение N 1008 а МС</dc:title>
</cp:coreProperties>
</file>