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дек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Европейската конвенция за борба с тероризм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 от 1998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5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Европейската конвенция за борба с тероризма, подписана на 11 септември 1997 г. в Страсбур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5 и 8 от Конституцията на Република България да ратифицира със закон конвенцията по т. 1 със следната резер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епублика България в съответствие с чл. 13, ал. 1 от конвенцията си запазва правото да отказва екстрадиция за някое от престъпленията, посочени в чл. 1, ако счита престъплението за политическо. По смисъла на тази резерва Република България няма да счита убийството или престъпленията, придружени с убийство, за политически престъпления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Европейската конвенция за борба с тероризм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Европейската конвенция за борба с тероризма, подписана на 11 септември 1997 г. в Страсбург, със следната резерв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епублика България в съответствие с чл. 13, ал. 1 от конвенцията си запазва правото да отказва екстрадиция за някое от престъпленията, посочени в чл. 1, ако счита престъплението за политическо. По смисъла на тази резерва Република България няма да счита убийството или престъпленията, придружени с убийство, за политически престъпления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17:00Z</dcterms:created>
  <dc:creator>LEGAL DEPARTMENT</dc:creator>
  <dc:description/>
  <dc:language>en-US</dc:language>
  <cp:lastModifiedBy>Workstation</cp:lastModifiedBy>
  <dcterms:modified xsi:type="dcterms:W3CDTF">2003-11-28T11:50:00Z</dcterms:modified>
  <cp:revision>6</cp:revision>
  <dc:subject/>
  <dc:title>Р Е П У Б Л И К А   Б Ъ Л Г А Р И Я</dc:title>
</cp:coreProperties>
</file>