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010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11 декември 1997 година</w:t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Спогодбата между правителството на Република България и правителството на Република Беларус за избягване на двойното данъчно облагане на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годбата между правителството на Република България и правителството на Република Беларус за избягване на двойното данъчно облагане на доходите и имуществото, подписана на 9 декември    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Проект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за ратифициране на Спогодбата между правителството на Република България и правителството на Република Беларус за избягване на двойното данъчно облагане на доходите и имуществото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6"/>
        </w:rPr>
        <w:t xml:space="preserve">Член единствен. </w:t>
      </w:r>
      <w:r>
        <w:rPr>
          <w:rFonts w:cs="HebarU" w:ascii="HebarU" w:hAnsi="HebarU"/>
          <w:sz w:val="26"/>
        </w:rPr>
        <w:t>Ратифицира Спогодбата между правителството на Република България и правителството на Република Беларус за избягване на двойното данъчно облагане на доходите и имуществото, подписана на 9 декември 1996 г. в София.</w:t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  <w:t>Законът е приет от ХХХVIII Народно събрание на .............................. 1997 г. и е подпечатан с държавния печат.</w:t>
      </w:r>
    </w:p>
    <w:p>
      <w:pPr>
        <w:pStyle w:val="Normal"/>
        <w:ind w:firstLine="1134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00:00Z</dcterms:created>
  <dc:creator>LEGAL DEPARTMENT</dc:creator>
  <dc:description/>
  <dc:language>en-US</dc:language>
  <cp:lastModifiedBy>Workstation</cp:lastModifiedBy>
  <dcterms:modified xsi:type="dcterms:W3CDTF">2003-11-28T12:57:00Z</dcterms:modified>
  <cp:revision>5</cp:revision>
  <dc:subject/>
  <dc:title>Р Е П У Б Л И К А   Б Ъ Л Г А Р И Я</dc:title>
</cp:coreProperties>
</file>