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0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1 декември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Спогодбата между Република България и Кралство Мароко за избягване на двойното данъчно облагане на доходите и имуще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 от 1998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13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погодбата между Република България и Кралство Мароко за избягване на двойното данъчно облагане на доходите и имуществото, подписана на 22 май 1996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годбата между Република България и Кралство Мароко за избягване на двойното данъчно облагане на доходите и имуществото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Спогодбата между Република България и Кралство Мароко за избягване на двойното данъчно облагане на доходите и имуществото, подписана на 22 май 1996 г. в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 1997 г. и е подпечатан с държавния печат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0:11:00Z</dcterms:created>
  <dc:creator>LEGAL DEPARTMENT</dc:creator>
  <dc:description/>
  <dc:language>en-US</dc:language>
  <cp:lastModifiedBy>Workstation</cp:lastModifiedBy>
  <dcterms:modified xsi:type="dcterms:W3CDTF">2003-11-28T12:57:00Z</dcterms:modified>
  <cp:revision>6</cp:revision>
  <dc:subject/>
  <dc:title>Р Е П У Б Л И К А   Б Ъ Л Г А Р И Я</dc:title>
</cp:coreProperties>
</file>