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0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декемв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предложение до Народното събрание за ратифициране на Заемното споразумение между Република България и Международната банка за възстановяване и разви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Заемното споразумение (заем за преструктуриране на финансовия сектор и предприятията) между Република България и Международната банка за възстановяване и развитие в размер 100 млн. щатски долара, подписано на 14 ноември 1997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4 и 5 от Конституцията на Република България да ратифицира със закон заемното споразумение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ратифициране на Заемното споразумение (заем за преструктуриране на финансовия сектор и предприятията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между Република България и Международната банка з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ъзстановяване и развитие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Заемното споразумение (заем за преструктуриране на финансовия сектор и предприятията) между Република България и Международната банка за възстановяване и развитие, подписан на 14 ноември 1997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 1997 г. и е подпечатан с държавния печат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09:49:00Z</dcterms:created>
  <dc:creator>LEGAL DEPARTMENT</dc:creator>
  <dc:description/>
  <dc:language>en-US</dc:language>
  <cp:lastModifiedBy>composer</cp:lastModifiedBy>
  <dcterms:modified xsi:type="dcterms:W3CDTF">2003-11-28T12:58:00Z</dcterms:modified>
  <cp:revision>6</cp:revision>
  <dc:subject/>
  <dc:title>Р Е П У Б Л И К А   Б Ъ Л Г А Р И Я</dc:title>
</cp:coreProperties>
</file>