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1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1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внасяне в Народното събрание проект на решение за прие-мане на отчетите за изпълнението на държавния бюджет на Република България за 1992, 1993, 1994 и 1995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 xml:space="preserve">В изпълнение и на основание </w:t>
      </w:r>
      <w:r>
        <w:rPr>
          <w:rFonts w:cs="HebarU" w:ascii="HebarU" w:hAnsi="HebarU"/>
          <w:b/>
          <w:sz w:val="24"/>
        </w:rPr>
        <w:t>§</w:t>
      </w:r>
      <w:r>
        <w:rPr>
          <w:rFonts w:cs="HebarU" w:ascii="HebarU" w:hAnsi="HebarU"/>
          <w:sz w:val="24"/>
        </w:rPr>
        <w:t xml:space="preserve"> 4 от Преходните и заключителните разпоредби на Закона за устройството на държавния бюджет във връзка с чл. 33 от Закона за съставяне и изпълнение на държавния бюдж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нася в Народното събрание проект на решение по чл. 84, т. 2 от Конституцията на Република България за приемане на отчетите за изпълнението на държавния бюджет на Република България за 1992, 1993, 1994 и 1995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85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15:39:00Z</dcterms:created>
  <dc:creator>LEGAL DEPARTMENT</dc:creator>
  <dc:description/>
  <dc:language>en-US</dc:language>
  <cp:lastModifiedBy>composer</cp:lastModifiedBy>
  <dcterms:modified xsi:type="dcterms:W3CDTF">2003-11-28T12:58:00Z</dcterms:modified>
  <cp:revision>4</cp:revision>
  <dc:subject/>
  <dc:title>Решение N 1013 на МС</dc:title>
</cp:coreProperties>
</file>