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1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1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 внасяне в Народното събрание проект на решение за приемане на отчета за изпълнението на държавния бюджет на Република България за 1996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В изпълнение и на основание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4 от Преходните и заключителните разпоредби на Закона за устройството на държавния бюджет във връзка с        чл. 33 от Закона за съставяне и изпълнение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нася в Народното събрание проект на решение за приемане на отчета за изпълнението на държавния бюджет на Република България за         1996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0:34:00Z</dcterms:created>
  <dc:creator>LEGAL DEPARTMENT</dc:creator>
  <dc:description/>
  <dc:language>en-US</dc:language>
  <cp:lastModifiedBy>composer</cp:lastModifiedBy>
  <dcterms:modified xsi:type="dcterms:W3CDTF">2003-11-28T12:59:00Z</dcterms:modified>
  <cp:revision>4</cp:revision>
  <dc:subject/>
  <dc:title>Р Е П У Б Л И К А   Б Ъ Л Г А Р И Я</dc:title>
</cp:coreProperties>
</file>