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24 на МС от 30 декември 1999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http://prin/01RH/01RH852.DOC</w:t>
        </w:r>
      </w:hyperlink>
    </w:p>
    <w:p>
      <w:pPr>
        <w:pStyle w:val="Headline"/>
        <w:spacing w:before="1" w:after="1"/>
        <w:ind w:left="1" w:right="1" w:firstLine="1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2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председател на Централната комисия за борба срещу противообществените прояви на малолетните и непълнолетн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4, ал. 1 от Закона за борба с противообществените прояви на малолетните и непълнолетните във връзка с § 48 от Преходните и заключителните разпоредби на Закона за изменение на Закона за борба с противообществените прояви на малолетните и непълнолетн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за председател на Централната комисия за борба срещу противообществените прояви на малолетните и непълнолетните заместник министър-председателя и министър на икономик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меня Решение N 1015 на Министерския съвет от 1997 г. за определяне на председател на Централната комисия за борба срещу противообществените прояви на малолетните и непълнолетните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85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13:00Z</dcterms:created>
  <dc:creator>111</dc:creator>
  <dc:description>generated by an Adobe application</dc:description>
  <dc:language>en-US</dc:language>
  <cp:lastModifiedBy>Valentin Milev</cp:lastModifiedBy>
  <dcterms:modified xsi:type="dcterms:W3CDTF">2003-06-17T06:49:00Z</dcterms:modified>
  <cp:revision>6</cp:revision>
  <dc:subject/>
  <dc:title/>
</cp:coreProperties>
</file>