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015 на МС от 11 декември 1997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824 на МС от 30.12.1999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01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1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пределяне на председател на Централната комисия за борба срещу противообществените прояви на малолетните и непълнолетн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На основание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>48 от Преходните и заключителните разпоредби на Закона за изменение и допълнение на Закона за борба с противообществените прояви на малолетните и непълнолетните /ДВ, бр. 110 от 1996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пределя за председател на Централната комисия за борба срещу противообществените прояви на малолетните и непълнолетните заместник министър-председателя и министър на образованието и наукат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седателят на комисията да определи поименния й състав в съответствие с чл. 4, ал. 1 и 3 от Закона за борба с противообществените прояви на малолетните и непълнолетнит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824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2T15:41:00Z</dcterms:created>
  <dc:creator>LEGAL DEPARTMENT</dc:creator>
  <dc:description/>
  <dc:language>en-US</dc:language>
  <cp:lastModifiedBy>Workstation</cp:lastModifiedBy>
  <dcterms:modified xsi:type="dcterms:W3CDTF">2003-11-28T12:59:00Z</dcterms:modified>
  <cp:revision>7</cp:revision>
  <dc:subject/>
  <dc:title>Решение N 1015 на МС</dc:title>
</cp:coreProperties>
</file>