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16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от 11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утвърждаване на приходната и разходната част на фонд “Приоритетно снабдяване и регистрация на лекарствени средства” за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(обн., ДВ, бр. 67 от 1996 г.; изм., бр. 46 от 1997 г. 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Утвърждава приходната и разходната част на фонд “Приоритетно снабдяване и регистрация на лекарствени средства” за 1997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иходна и разходна част на фонд “Приоритетно снабдяване и регистрация на лекарствени средства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в хил. лв.)</w:t>
      </w:r>
    </w:p>
    <w:p>
      <w:pPr>
        <w:pStyle w:val="Normal"/>
        <w:ind w:firstLine="708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20"/>
        <w:gridCol w:w="1420"/>
        <w:gridCol w:w="155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П О К А З А Т Е Л 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1996 г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1996 г.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1997 г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I. ПРИХОДИ - ВСИЧК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636,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681,19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9,838,60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Собствени приход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636,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681,19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4,838,60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иходи от наеми на имущество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2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иходи от наеми на зем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3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етни приходи от продажба на услуги, стоки и продук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4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Приходи от лих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,2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6,3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4.1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 текущи банкови смет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,2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6,3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4.2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 срочни депози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4.3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 други лих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5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ъдебни такс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6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ържавни такс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5,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5,4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2,3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7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8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иходи от продажба на дълготрайни материални акти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9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иходи от продажба на нематериални активи и концес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10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иходи от приватиз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00,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00,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570,0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11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арения, помощи и други безвъзмездно получени су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1,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0,9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00,0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12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арения, помощи и др. безвъзмездно получени суми от чужби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13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Събран и внесен данък добавена </w:t>
            </w:r>
            <w:r>
              <w:rPr>
                <w:rFonts w:cs="HebarU" w:ascii="HebarU" w:hAnsi="HebarU"/>
                <w:sz w:val="18"/>
              </w:rPr>
              <w:t>стойнос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14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руги неданъчни приход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6,5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 това число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142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реализирани курсови разлики от</w:t>
            </w:r>
          </w:p>
          <w:p>
            <w:pPr>
              <w:pStyle w:val="Normal"/>
              <w:ind w:left="459" w:hanging="142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eastAsia="HebarU" w:cs="HebarU" w:ascii="HebarU" w:hAnsi="HebarU"/>
                <w:sz w:val="20"/>
              </w:rPr>
              <w:t xml:space="preserve">  </w:t>
            </w:r>
            <w:r>
              <w:rPr>
                <w:rFonts w:cs="HebarU" w:ascii="HebarU" w:hAnsi="HebarU"/>
                <w:sz w:val="20"/>
              </w:rPr>
              <w:t>валутни оп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6,5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15.</w:t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носки за фонд “Професионална квалификация и безработица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II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РАЗХОДИ - ВСИЧКО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636,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316,59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39,802,30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ОБЩО РАЗХОД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636,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316,59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39,802,30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Текущи разход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636,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316,59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39,761,15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</w:rPr>
              <w:t>1.1.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Заплати и възнаграждения по трудови правоотношения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2.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руги възнаграждения и плащ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,9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2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,0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3.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оциални осигуров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4.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типендии</w:t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1.5.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ИЗДРЪЖКА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629,05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315,341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39,751,1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5.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Хран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0,0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5.2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едикамен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03,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</w:rPr>
              <w:t>312,8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9,626,1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5.3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стелъчен инвентар и облекл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5.4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мандиров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5,5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4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0,0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5.5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териали, горива и енерг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5.6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ъншни услуг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5.7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Текущ ремон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5.8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Учебни и научноизследователски разходи и книги за библиоте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,0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5.9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руги разход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6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носки за членски внос и участие в нетърговски организации и дей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7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убсидии за нефинансови предприятия за текуща дейнос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8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убсидии за текуща дейност на организации с идеална це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9.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ихви - общ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10.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руги некласифицирани разходи по дейности</w:t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2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Капиталови разходи и прираст на държавни резерви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0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41,1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основен ремон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придобиване на дълготрайни активи</w:t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1,1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капиталови трансфери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3.</w:t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Предоставени заеми (лихви и временна финансова помощ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4.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Резерв за неотложни и непредвидени разходи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ВСИЧКО НАТУРАЛНИ ПОКАЗАТЕЛ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Щатни брой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редногодишни щатни брой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редногодишна работна запла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рой на моторни превозни средст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 т.ч. - леки автомобил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санитарни линей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рой на заведенията и учреждения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лнични лег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III.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СУБСИДИИ (ТРАНСФЕРИ) МЕЖДУ БЮДЖЕТНИ И ИЗВЪНБЮДЖЕТНИ СМЕТКИ (НЕТО)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35,000,00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лучени трансфери (+)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5,000,0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едоставени трансфери (-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 тях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убсидии (трансфери) от бюджета за други извънбюджетни смет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убсидии от бюджета за фонд “Строителна и технологична политика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убсидии от бюджета за фонд “Наука и научни изследвания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IV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ВРЕМЕННИ БЕЗЛИХВЕНИ ЗАЕМИ МЕЖДУ БЮДЖЕТНИ И ИЗВЪН-БЮДЖЕТНИ СМЕТКИ (НЕТО)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лучени временни заеми (нето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получени (+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погасени (-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едоставени временни заеми (нето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предоставени (-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възстановени (+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V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СУБСИДИЯ ОТ РЕПУБЛИКАНСКИЯ БЮДЖЕТ НА МИНИСТЕРСТВАТА И ДРУГИТЕ ВЕДОМСТВА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VI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  <w:sz w:val="20"/>
              </w:rPr>
            </w:pPr>
            <w:r>
              <w:rPr>
                <w:rFonts w:cs="HebarU" w:ascii="HebarU" w:hAnsi="HebarU"/>
                <w:b/>
                <w:caps/>
                <w:sz w:val="20"/>
              </w:rPr>
              <w:t>ДЕФИЦИТ (-) ИЗЛИШЪК (+)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aps/>
                <w:sz w:val="20"/>
              </w:rPr>
            </w:pPr>
            <w:r>
              <w:rPr>
                <w:rFonts w:cs="HebarU" w:ascii="HebarU" w:hAnsi="HebarU"/>
                <w:b/>
                <w:caps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VII.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caps/>
                <w:sz w:val="20"/>
              </w:rPr>
              <w:t>ФИНАНСИРАНЕ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-364,594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-36,3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остатък по сметки от предходни периоди (+)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,24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,246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94,8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- наличност по сметки в края на периода (-)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,2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</w:rPr>
              <w:t>394,840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31,140</w:t>
            </w:r>
          </w:p>
        </w:tc>
      </w:tr>
    </w:tbl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0:40:00Z</dcterms:created>
  <dc:creator>LEGAL DEPARTMENT</dc:creator>
  <dc:description/>
  <dc:language>en-US</dc:language>
  <cp:lastModifiedBy>composer</cp:lastModifiedBy>
  <dcterms:modified xsi:type="dcterms:W3CDTF">2003-11-28T13:00:00Z</dcterms:modified>
  <cp:revision>4</cp:revision>
  <dc:subject/>
  <dc:title>Р Е П У Б Л И К А   Б Ъ Л Г А Р И Я</dc:title>
</cp:coreProperties>
</file>