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менение на Решение N 863 на Министерския съвет от 1997 г. за утвърждаване състава на Съвета по безопасност на ядрените съоръжения и на Съвета по радиационна защита при Комитета за използване на атомната енергия за мирни цел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 от приложението към т. 1 "Състав на консултативните органи при Комитета за използване на атомната енергия за мирни цели" се изменя така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.  ст.н.с. БОРИСЛАВ ДИМИТР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ДИМИТРОВ</w:t>
        <w:tab/>
        <w:tab/>
        <w:t>"Енергопроект" ЕА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инж. ГЕОРГИ ИВАНОВ ТОДОРОВ</w:t>
        <w:tab/>
        <w:t>Комитет за използване на атомнат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енергия за мирни це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инж. ГЕОРГИ СТАЛЕВ ДИЧЕВ</w:t>
        <w:tab/>
        <w:t>"Национална електрическа компания"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А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4. доц. д.ф.н. ЕМИЛ ИВАНОВ ВАПИРЕВ</w:t>
        <w:tab/>
        <w:t>СУ "Св. Кл. Охридски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5. инж. ИВАН НИКОЛОВ ИВАНОВ</w:t>
        <w:tab/>
        <w:t>"Национална електрическа компания"</w:t>
      </w:r>
      <w:r>
        <w:rPr>
          <w:rFonts w:cs="HebarU" w:ascii="HebarU" w:hAnsi="HebarU"/>
          <w:sz w:val="24"/>
          <w:lang w:val="bg-BG"/>
        </w:rPr>
        <w:t xml:space="preserve"> А</w:t>
      </w:r>
      <w:r>
        <w:rPr>
          <w:rFonts w:cs="HebarU" w:ascii="HebarU" w:hAnsi="HebarU"/>
          <w:sz w:val="24"/>
        </w:rPr>
        <w:t>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6. инж. ИВАН ВАСИЛЕВ ХИНОВСКИ</w:t>
        <w:tab/>
        <w:t xml:space="preserve">"Национална електрическа компания"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А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7. инж. ИСКРА ВЕСЕЛИНО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ШИШКОВА</w:t>
        <w:tab/>
        <w:t>"ЕQЕ България" А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8. инж. ЙОРДАН ЗДРАВКОВ ЙОРДАНОВ</w:t>
        <w:tab/>
        <w:t>"Национална електрическа компания"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А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9. ст.н.с.д.т.н. МАРИН КОСТ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КОСТОВ</w:t>
        <w:tab/>
        <w:tab/>
        <w:t>Българска академия на наукит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доц. д.т.н. МИКО ПЕТКОВ ЛАКОВ</w:t>
        <w:tab/>
        <w:t>Технически университет - Соф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ст.н.с. I ст. д.т.н. СТЕФАН БОРИС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ВОДЕНИЧАРОВ</w:t>
        <w:tab/>
        <w:t>Българска академия на наукит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ст.н.с. д.ф.н. ТИХОМИР ГОЛУБИН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АПОСТОЛОВ</w:t>
        <w:tab/>
        <w:t>Българска академия на наукит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15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инж. СЕРГЕЙ ДАНАИЛОВ ЦВЕТАНОВ</w:t>
        <w:tab/>
        <w:t>"Енергопроект" ЕАД</w:t>
        <w:tab/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44:00Z</dcterms:created>
  <dc:creator>LEGAL DEPARTMENT</dc:creator>
  <dc:description/>
  <dc:language>en-US</dc:language>
  <cp:lastModifiedBy>composer</cp:lastModifiedBy>
  <dcterms:modified xsi:type="dcterms:W3CDTF">2003-11-28T13:02:00Z</dcterms:modified>
  <cp:revision>4</cp:revision>
  <dc:subject/>
  <dc:title>Решение N 1017 на МС</dc:title>
</cp:coreProperties>
</file>