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01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2 декемв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567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 xml:space="preserve"> одобряване на законопроек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добрява проект на Закон за изменение и допълнение на Закона за народната просве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едлага на Народното събрание да разгледа и приеме законопроекта по т. 1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5760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ИЗМЕНЕНИЕ И ДОПЪЛНЕНИЕ 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ОНА ЗА НАРОДНАТА ПРОСВЕТ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Обн., ДВ, бр. 86 от 1991 г.; изм., бр. 90 от 1996 г.)</w:t>
      </w:r>
    </w:p>
    <w:p>
      <w:pPr>
        <w:pStyle w:val="Normal"/>
        <w:spacing w:lineRule="auto" w:line="360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§ 1. В чл. 7 ал. 2 се изменя така: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2) Училищното обучение започва на 7 години, навършени в годината на постъпване в първи клас. В първи клас могат да постъпят и деца, навършили 6 години, ако физическото и умственото им развитие, по преценка на родителите им, позволява това.”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§ 2. В чл. 8 се правят следните изменения: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Алинея 1 се изменя така: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1) В детските градини, училищата и обслужващите звена официалният език е българският. При обучението и възпитанието на децата и учениците ползването на български език е задължително.”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ал. 2 думите “извън държавните училища в Република България” се заменят с “в общинските училища”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§ 3. Член 10 се изменя така: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10. (1) Детските градини и училищата са държавни, общински и частни. Обслужващите звена са държавни и общински.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Държавни са детските градини, училищата и обслужващите звена, които са с национално значение и се финансират от държавния бюджет чрез Министерството на образованието и науката или чрез други министерства и ведомства. Предоставените им за ползване имоти са публична държавна собственост.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Общински са детските градини, училищата и обслужващите звена, които са с местно значение и се финансират от общинските бюджети. Предоставените им за ползване имоти са публична общинска собственост.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4) Държавните и общинските детски градини, училища и обслужващи звена са юридически лица.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5) Държавните детски градини, държавните и общинските училища и обслужващи звена се откриват, преобразуват и закриват със заповед на министъра на образованието и науката.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6) Общинските детски градини се откриват, преобразуват и закриват със заповед на кмета на общината след решение на общинския съвет.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7) Държавните и общинските детски градини, училища и обслужващи звена придобиват качество на юридически лица или прекратяват дейността си от деня на обнародването на заповедта в “Държавен вестник”, освен ако в нея е посочено друго.”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§ 4. Член 11 се изменя така: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11. (1) Частни са детските градини и училищата, които се откриват или преобразуват по искане на български физически или юридически лица и не са на бюджетна издръжка.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Лицата представят в Министерството на образованието и науката определените с правилника за прилагане на закона документи.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Частните детски градини и училища се откриват или преобразуват със заповед на министъра на образованието и науката и придобиват качество на юридически лица от деня на обнародването на заповедта в “Държавен вестник”.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4) Частните детски градини и училища ползват частни имоти или предоставени им имоти, които са частна държавна или частна общинска собственост.”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§ 5. Член 12 се изменя така: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12. (1) Български детски градини и училища с чуждестранно участие се откриват или преобразуват по искане на сдружения между български и чуждестранни физически и/или юридически лица с решение на Министерския съвет по предложение на министъра на образованието и науката.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Чуждестранни детски градини и училища се откриват или преобразуват по искане на чуждестранни юридически лица в съответствие с международни спогодби и по реда на ал. 1.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Лицата по ал. 1 и 2 представят в Министерството на образованието и науката определените с правилника за прилагане на закона документи.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4) Детските градини и училищата по ал. 1 и 2 придобиват качество на юридически лица от деня на обнародването на решението на Министерския съвет в “Държавен вестник”.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5) Детските градини и училищата по ал. 1 и 2 ползват частни имоти или предоставени им имоти, които са частна държавна или частна общинска собственост.”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§ 6. Член 13 се изменя така: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13. (1) Детските градини и училищата по чл. 11 и 12 се закриват: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когато се установи, че не се спазват изискванията, предвидени в закона и в правилника за прилагането му;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и смърт на физическото лице, получило разрешение за откриване на детската градина или училището, или когато лицето е осъдено на лишаване от свобода с влязла в сила присъда за умишлено престъпление;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ри прекратяване дейността на юридическото лице, получило разрешение за откриване на детската градина или училището.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Детските градини и училищата по ал. 1 могат да се закриват и по искане на лицата, които ги представляват.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Учениците от закритите по ал. 1 и 2 училища могат да продължат обучението си в училища при условия и по ред, определени със заповед на министъра на образованието и науката.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4) Актовете за преобразуване и закриване се издават по реда и от органа, дал разрешение за откриване на детската градина или училището, и се обнародват в “Държавен вестник”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§ 7. В чл. 15 ал. 1 се отменя, а текстът на ал. 2 става чл. 15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§ 8. Член 16 се изменя така: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16. Държавните образователни изисквания се отнасят за: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едучилищното възпитание и подготовка;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тепента на образование и учебния план;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учебното съдържание;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усвояването на книжовния български език;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системата за оценяване;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професионалното образование и обучение;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придобиването на квалификация по професии;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бучението на деца с хронични заболявания и/или със специфични образователни потребности;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учебниците и учебните помагала;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документите за системата на народната просвета;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извънкласната и извънучилищната дейност;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учителската правоспособност и квалификация;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материално-техническата база;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4. здравното обслужване;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5. безопасните условия на възпитание, обучение и труд;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6. научното информационно и библиотечно обслужване;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7. едногодишната издръжка на деца и ученици в държавните и общинските детски градини, училища и обслужващи звена;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8. нормирането и заплащането на труда в системата на народната просвета.”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§ 9. Член 17 се изменя така: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17. Държавните образователни изисквания по чл. 16 се приемат, както следва: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о т. 2 и 6 - със закон;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о т. 12, 13, 14, 17 и 18 - с наредби на Министерския съвет;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о т. 7, 8 и 10 - с наредби на министъра на образованието и науката съгласувано със съответните министерства и ведомства;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по т. 1, 3, 4, 5, 9, 11, 15 и 16 - с наредби на министъра на образованието и науката.”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§ 10. В чл. 18 ал. 1 се изменя така: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1) Детските градини са за деца от 3-годишна възраст до постъпването им в първи клас.”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§ 11. В чл. 19 ал. 1 и 2 се изменят така: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1) Издръжката на децата в държавните и общинските детски градини се поема съответно от държавния или общинския бюджет.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Родителите заплащат такси в размери, определени от общинския съвет, в съответствие със Закона за местните данъци и такси.”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§ 12. В чл. 20, ал. 1 думите “подготвителни групи към” се заличават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§ 13. Член 22 се изменя така: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22. (1) Училищното образование според степента е основно и средно, а според съдържанието на подготовката е общо и професионално.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Общото образование осигурява усвояването на образователния минимум и профилирана подготовка съгласно държавните образователни изисквания.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Професионалното образование осигурява усвояването на общообразователния минимум и придобиване на квалификация по професия съгласно държавните образователни изисквания.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4) Професионалното обучение се осъществява едновременно или след завършено основно, или след завършено средно образование и осигурява придобиване на квалификация по професия или по част от нея съгласно държавните образователни изисквания.”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§ 14. Член 23 се изменя така: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23. (1) Основното образование се осъществява на два етапа: начален - от I до IV клас включително, и прогимназиален - от V до VIII клас включително.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Придобиването на основно образование се удостоверява със свидетелство за завършено основно образование, което е окончателно.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Свидетелство за основно образование се получава след завършен VIII клас и дава право за продължаване на образованието или за професионално обучение.”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§ 15. Член 24 се изменя така: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24. (1) Средно образование се придобива след завършен ХII клас и успешно положени държавни зрелостни изпити и се удостоверява с диплома за завършено средно образование. Дипломата е окончателна и дава право за продължаване на образованието или за професионално обучение.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Държавните зрелостни изпити са три и се определят с учебния план, като единият от тях е по български език и литература.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Държавните зрелостни изпити се полагат при спазване на държавните образователни изисквания към момента на явяването без ограничение за възраст и брой изпитни сесии.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4) Гражданите не могат повторно да придобиват образование от една и съща степен в системата на народната просвета.”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§ 16. Член 25 се изменя така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25. (1) Придобиване на професионално образование се удостоверява с диплома съгласно чл. 24, ал. 1 и със следните документи за професионална квалификация: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свидетелство за професионална квалификация, което се получава след завършена професионална подготовка и успешно положени държавни зрелостни изпити;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видетелство за правоспособност, издавано за професии, упражняването на които изисква правоспособност;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Завършено професионално обучение по чл. 22, ал. 4 се удостоверява със следните документи: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удостоверение за професионално обучение;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видетелство за правоспособност, издавано за професии, упражняването на които изисква правоспособност.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Документите по ал. 2 не дават право за продължаване на образованието.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4) Документите по предходните алинеи се издават само от училище, освен ако със закон е предвиден друг компетентен орган.”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§ 17. Член 26 се изменя така: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26. (1) Училищата са: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начални - от I до IV клас включително;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огимназиални - от V до VIII клас включително;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сновни - от I до VIII клас включително;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гимназии - от VIII подготвителен или IХ клас до ХII клас включително;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средни общообразователни - от I до ХII клас включително;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професионални гимназии (или техникуми) - от VIII или IХ клас до ХII клас включително;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професионални - от VI или VII клас с продължителност на обучението до 3 години, от IХ клас - с продължителност на обучението до 4 години или след завършено средно образование с продължителност на обучението до 2 години;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спортни;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по изкуствата;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специални.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Учениците могат да се преместват от едно училище в друго при условия и по ред, определени в правилника за прилагане на закона.”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§ 18. Създава се чл. 33а: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33а. (1) Обслужващите звена са: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научно-информационни;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извънучилищни педагогически учреждения;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за управление на международни програми;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за организиран отдих и спорт;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със социално предназначение.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Обслужващите звена организират дейността си съгласно правилници, одобрени от министъра на образованието и науката.”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§ 19. Член 35 се изменя така: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35. (1) Министерството на образованието и науката упражнява контрол върху дейността на всички видове и степени детски градини, училища и обслужващи звена.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Териториални органи на Министерството на образованието и науката за управление и контрол на системата на народната просвета са инспекторатите по образованието.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Инспекторатите по образованието са юридически лица. Устройството, функциите, общините, на чиято територия осъществяват дейността си, и седалищата им се определят с правилник на министъра на образованието и науката.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4) Министърът на образованието и науката сключва и прекратява трудовите договори с началниците и експертите в инспекторатите по образованието.”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§ 20. В чл. 36 се правят следните изменения и допълнения: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Думите “Общинските съвети” се заменят с “Общините”.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ъздава се нова т. 4: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4. средствата за изпълнение на държавните образователни изисквания по чл. 16, т. 17 и 18, както и за финансовото осигуряване на всички раздели на учебния план за общинските детски градини, училища и обслужващи звена;”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Досегашните т. 4 и 5 стават съответно т. 5 и 6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§ 21. В чл. 37 се правят следните изменения: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Алинеи 2, 3, 4, 5, 6 и 7 се изменят така: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2) Директорите на детските градини и училищата следва да имат диплома за завършена степен на висшето образование - “бакалавър” или “магистър”, и учителски стаж. Директорите на обслужващите звена следва да имат диплома за завършена степен на висшето образование - “бакалавър” или “магистър”.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Министърът на образованието и науката сключва и прекратява трудовите договори с директорите на държавните детски градини, училища и обслужващи звена.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4) Началникът на инспектората по образованието сключва и прекратява трудовите договори с директорите на общинските училища и обслужващи звена.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5) Кметът на общината сключва и прекратява трудовите договори с директорите на общинските детски градини.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6) Длъжността директор на държавните и общинските детски градини, училища и обслужващи звена се заема въз основа на конкурс, проведен по реда на Кодекса на труда от органите по ал. 3, 4         или 5.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7) Административните актове на директорите на държавните детски градини, училища и обслужващи звена могат да се отменят от министъра на образованието и науката, на директорите на общинските училища и обслужващи звена - от началника на инспектората по образованието, а на директорите на общинските детски градини - от кмета на общината.”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Алинея 8 се отменя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§ 22. В чл. 40 се създава ал. 4: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4) Не могат да заемат длъжността директор, помощник-директор или учител лица, осъдени на лишаване от свобода с влязла в сила присъда за умишлено престъпление, лишени от право да упражняват професията или страдащи от заболявания, които застрашават живота или здравето на децата и учениците, определени с наредба на министъра на здравеопазването.”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§ 23. В чл. 42 се правят следните изменения и допълнения: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Алинея 1 се изменя така: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1) Издръжката за всяка година на дете и на ученик в държавните и общинските детски градини, училища и обслужващи звена се определя от Министерството на образованието и науката съгласувано с Министерството на финансите в съответствие с държавното образователно изискване по чл. 16, т. 17.”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Алинея 4 се изменя така: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4) Министерството на образованието и науката осъществява контрол по целесъобразното разходване на средствата за работна заплата и издръжка.”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Алинея 5 се отменя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§ 24. В чл. 44 се правят следните изменения и допълнения: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Алинеи 1 и 2 се изменят така: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1) Детските градини, училищата и обслужващите звена освен от държавния бюджет и от бюджетите на общините могат да си осигуряват средства за трудови възнаграждения, за издръжка и за развитие на материално-техническата база и от допълнителни дейности, от дарения и от целеви вноски от физически и юридически лица.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Средства за училищата и обслужващите звена могат да се осигуряват чрез отдаване под наем на учебна и спортна база, машини, съоръжения, земеделски земи и други, от рента от училищни земеделски земи и друга собственост, както и от учебно-производствена дейност на учениците, от квалификационна дейност, педагогически и други услуги.”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ъздава се нова ал. 3: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3) За дейности извън държавните образователни изисквания в държавните и общинските училища и обслужващи звена, както и за професионалното обучение след завършено средно образование се заплащат вноски при условия и по ред, определени със заповед на министъра на образованието и науката.”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Досегашната ал. 3 става ал. 4.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Създават се ал. 5 и 6: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5) Средствата от държавния бюджет и от бюджетите на общините се предоставят на училищата, детските градини и обслужващите системата звена въз основа на критерии, одобрени от финансиращия орган, и в съответствие с чл. 16, т. 17.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6) Държавните и общинските детски градини, училища и обслужващи звена се освобождават от държавни и местни данъци и такси и от мита върху дейността и имуществата им.”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§ 25. Член 46 се отменя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§ 26. В чл. 47 думите “от 300 до 1000 лева” се заменят с “в размер 100 000 лева” и се създава изречение второ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При повторно извършване на нарушението глобата е в размер 250 000 лева.”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§ 27. Създава се чл. 48а: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48а. (1) Наказват се с глоба до 5 млн.лева физически или юридически лица, които: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рганизират и провеждат дейност по отглеждане и възпитание на малолетни в звена, които не са открити по реда на този закон;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рганизират и провеждат обучение на ученици с цел издаване на документ за завършен клас или степен на образование, както и на свидетелство за професионална квалификация в звена, които не са открити по реда на този закон.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При повторно извършване на нарушения по ал. 1 глобите са в размер 10 млн.лева.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Актовете се съставят от органите на Министерството на образованието и науката, а наказателните постановления се издават от министъра на образованието и науката или от упълномощени от него длъжностни лица. За съставянето на актовете, за издаването, обжалването и изпълнението на наказателните постановления се прилагат разпоредбите на Закона за административните нарушения и наказания.”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§ 28. В Допълнителните разпоредби се правят следните изменения и допълнения: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Създава се нов § 1: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§ 1. (1) Министърът на образованието и науката определя със заповед детските градини, училищата и обслужващите звена, които по смисъла на чл. 10, ал. 2 са държавни.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Министерството на образованието и науката подготвя и поддържа регистър на държавните детски градини, на държавните и общинските училища и обслужващи звена, на детските градини и училища по чл. 11 и 12 и на духовните училища по чл. 30.”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Досегашният § 1 става § 1а.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 § 4, ал. 3 се създават изречения второ и трето: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Размерът на средствата, които заплащат чуждестранните граждани в държавните и в общинските училища, се утвърждава от министъра на образованието и науката. Средствата се използват за нуждите на учебния процес.”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§ 29. В § 11 от Преходните и заключителните разпоредби ал. 3 се отменя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ДОПЪЛНИТЕЛНА РАЗПОРЕДБА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§ 30. “Повторно” по смисъла на чл. 47 и 48а, ал. 2 е нарушението, извършено в двегодишен срок от влизането в сила на наказателното постановление, с което на лицето е наложено наказание за същото нарушение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ПРЕХОДНИ И ЗАКЛЮЧИТЕЛНИ РАЗПОРЕДБИ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§ 31. Разпоредбата на чл. 24, ал. 1 влиза в сила от учебната година, следваща приемането на този закон, и се отнася за учениците, приети през същата учебна година в училищата с прием след VII или след VIII клас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§ 32. До 3 месеца от влизането в сила на този закон министърът на здравеопазването издава наредбата по чл. 40, ал. 4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§ 33. (1) Министърът на образованието и науката издава заповедта по § 1, ал. 1 от Допълнителните разпоредби в шестмесечен срок от влизането в сила на този закон.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Разпоредбите на чл. 37, ал. 3 относно държавните детски градини и на ал. 4 се прилагат след издаването на заповедта по ал. 1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§ 34. Навсякъде в закона думите “Министерство на народната просвета”, “Министерството на народната просвета”, “министърът на народната просвета” и “министъра на народната просвета” се заменят съответно с “Министерство на образованието и науката”, “Министерството на образованието и науката”, “министърът на образованието и науката” и “министъра на образованието и науката”.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797" w:right="1418" w:gutter="0" w:header="0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5T08:50:00Z</dcterms:created>
  <dc:creator>LEGAL DEPARTMENT</dc:creator>
  <dc:description/>
  <dc:language>en-US</dc:language>
  <cp:lastModifiedBy>composer</cp:lastModifiedBy>
  <dcterms:modified xsi:type="dcterms:W3CDTF">2003-11-28T13:05:00Z</dcterms:modified>
  <cp:revision>5</cp:revision>
  <dc:subject/>
  <dc:title>Р Е П У Б Л И К А   Б Ъ Л Г А Р И Я</dc:title>
</cp:coreProperties>
</file>