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  <w:sz w:val="24"/>
          <w:lang w:val="bg-BG"/>
        </w:rPr>
        <w:t>Решение</w:t>
      </w:r>
      <w:r>
        <w:rPr>
          <w:rFonts w:cs="HebarU" w:ascii="HebarU" w:hAnsi="HebarU"/>
          <w:b/>
          <w:sz w:val="24"/>
        </w:rPr>
        <w:t xml:space="preserve"> N 102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2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отменяне на решения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/>
      </w:pPr>
      <w:r>
        <w:rPr>
          <w:rFonts w:cs="HebarU" w:ascii="HebarU" w:hAnsi="HebarU"/>
          <w:sz w:val="24"/>
        </w:rPr>
        <w:t xml:space="preserve">На основание </w:t>
      </w:r>
      <w:r>
        <w:rPr>
          <w:rFonts w:cs="HebarU" w:ascii="HebarU" w:hAnsi="HebarU"/>
          <w:b/>
          <w:sz w:val="24"/>
        </w:rPr>
        <w:t xml:space="preserve">§ </w:t>
      </w:r>
      <w:r>
        <w:rPr>
          <w:rFonts w:cs="HebarU" w:ascii="HebarU" w:hAnsi="HebarU"/>
          <w:sz w:val="24"/>
        </w:rPr>
        <w:t>2 от Заключителните разпоредби на Постановление N 449 на Министерския съвет от 1997 г. за създаване на Национален съ-вет по етническите и демографските въпроси към Министерския съвет и за приемане на правилник за неговата дейност /ДВ, бр. 118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тмен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Решение N 121 на Министерския съвет от 1997 г. за признаване на Демократичния съюз на жените за представителна организация на национално равнище в Националния съвет по социалните и демографските въпрос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Решение N 122 на Министерския съвет от 1997 г. за признаване на Асоциацията на неправителствените сродни организации на инвалиди и лица с намалена работоспособност за представителна организация на национално равнище в Националния съвет по социалните и демографските въпрос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Решение N 123 на Министерския съвет от 1997 г. за признаване на Конфедерацията на ромите в България за представителна организация на национално равнище в Националния съвет по социалните и демограф-ските въпрос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/ Решение N 124 на Министерския съвет от 1997 г. за признаване на Съюза на пенсионерите в България за представителна организация на национално равнище в Националния съвет по социалните и демографските въпрос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Председателят на Националния съвет по етническите и демо-графските въпроси към Министерския съвет да организира и проведе консултации с представители на обществените организации, работещи по проблемите на етническите групи, диаспората и демографските въпро-си за участието им в Националния съвет по етническите и демографските въпроси към Министерския съве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5T12:02:00Z</dcterms:created>
  <dc:creator>LEGAL DEPARTMENT</dc:creator>
  <dc:description/>
  <dc:language>en-US</dc:language>
  <cp:lastModifiedBy>Workstation</cp:lastModifiedBy>
  <dcterms:modified xsi:type="dcterms:W3CDTF">2003-11-28T13:06:00Z</dcterms:modified>
  <cp:revision>5</cp:revision>
  <dc:subject/>
  <dc:title>Постановление N 1020 на МС</dc:title>
</cp:coreProperties>
</file>