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хвърляне на дружествени дялове от еднолични търгов-ски дружества с ограничена отговорност с държавно иму-щество "Водоснабдяване и канализация" на общин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37, ал. 1, т. 2 във връзка с чл. 147, ал. 2 от Тър-говския закон и чл. 3.04/А/ от Споразумението за заем /проект за пре-структуриране и модернизация на ВиК дружествата/ между Република България и Международната банка за възстановяване и развитие, рати-фицирано със закон /ДВ, бр. 70 от 1995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хвърля на общините дружествени дялове от едноличните търговски дружества с ограничена отговорност "Водоснабдяване и канализация" в Сливен, Видин и Враца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регионалното развитие и благоустройството да извърши прехвърлянето на дружествените дялове на общините по реда на чл. 129, ал. 2 от Търговския закон и да направи промените в регистра-цията на търговските дружества по т.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2:04:00Z</dcterms:created>
  <dc:creator>LEGAL DEPARTMENT</dc:creator>
  <dc:description/>
  <dc:language>en-US</dc:language>
  <cp:lastModifiedBy>composer</cp:lastModifiedBy>
  <dcterms:modified xsi:type="dcterms:W3CDTF">2003-11-28T13:06:00Z</dcterms:modified>
  <cp:revision>4</cp:revision>
  <dc:subject/>
  <dc:title>Решение N 1021 на МС</dc:title>
</cp:coreProperties>
</file>