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даване на съгласие Министерският съвет да даде гаранция на оторизираната от правителството на САЩ Стоково-кредитна корпорация за извършване на банковите операции и посрещане на задълженията по експортната кредитна програма Джи-Ес-Ем-102 за доставка на соев шро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а на гаранционно писмо за даване от Мини-стерския съвет гаранция на оторизираната от правителството на САЩ Стоково-кредитна корпорация за извършване на банковите операции и посрещане на задълженията по експортната кредитна програма Джи-Ес-Ем-102 в общ размер до 5 млн. щатски долара за доставка на соев шрот за финансовата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даде гаранция под формата на гаранционно писмо до отори-зираната от правителството на САЩ Стоково-кредитна корпорация за извършване чрез българска банка на операциите и посрещане на задъл-женията по експортната кредитна програма Джи-Ес-Ем-102 за финан-совата 1997 г., за което са били открити акредитиви или са били издадени или потвърдени от банката съответните финансови задълж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лед получаване на съгласието на Народното събрание по т. 2 упълномощава министъра на финансите да подпише гаранционното писмо от името на правителството на Република България и да определи бъл-гарската банка, която ще обслужва операциите по сделките за доставка на соев шро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85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3:18:00Z</dcterms:created>
  <dc:creator>LEGAL DEPARTMENT</dc:creator>
  <dc:description/>
  <dc:language>en-US</dc:language>
  <cp:lastModifiedBy>composer</cp:lastModifiedBy>
  <dcterms:modified xsi:type="dcterms:W3CDTF">2003-11-28T13:07:00Z</dcterms:modified>
  <cp:revision>4</cp:revision>
  <dc:subject/>
  <dc:title>Решение N 1023 на МС</dc:title>
</cp:coreProperties>
</file>