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държавен недвижим имот за публична дър-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във връзка с чл. 2, ал. 2, т. 2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за публична държавна собственост третия етаж от административната сграда на ул. "Милин камък" N 2 - Луковит, със застроена площ от 322,5 кв. м, предоставен безвъзмездно за стопанисване и управление на Националната следствена служба за нуждите на Районната следствена служба - Лукови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Областният управител на Ловешка област да отрази промяната в акта за държавна собственост и в съответните регистри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07:00Z</dcterms:created>
  <dc:creator>LEGAL DEPARTMENT</dc:creator>
  <dc:description/>
  <dc:language>en-US</dc:language>
  <cp:lastModifiedBy>composer</cp:lastModifiedBy>
  <dcterms:modified xsi:type="dcterms:W3CDTF">2003-11-28T13:08:00Z</dcterms:modified>
  <cp:revision>4</cp:revision>
  <dc:subject/>
  <dc:title>Решение N 1024 на МС</dc:title>
</cp:coreProperties>
</file>