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2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</w:rPr>
        <w:t>ЗА реда за определяне на валутните курсове за митнически цели за периодите от 24 до 30 декември 1997 г., от 14 до 20 януари 1998 г. и от 11 до 17 март 1998 г. във връзка с промените на почивните дни съгласно 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981 на Министерския съвет от 1997 г.</w:t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701" w:right="754" w:hanging="567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/Обнародвано, ДВ, бр. </w:t>
      </w:r>
      <w:r>
        <w:rPr>
          <w:rFonts w:cs="HebarU" w:ascii="HebarU" w:hAnsi="HebarU"/>
          <w:b/>
          <w:lang w:val="bg-BG"/>
        </w:rPr>
        <w:t>122</w:t>
      </w:r>
      <w:r>
        <w:rPr>
          <w:rFonts w:cs="HebarU" w:ascii="HebarU" w:hAnsi="HebarU"/>
          <w:b/>
        </w:rPr>
        <w:t xml:space="preserve">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алутният курс за митнически цели от 24 до 30 декември 1997 г.  включително е курсът на чуждестранните валути към българския лев, определен от Българската народна банка на 19 декември 1997 г. ( петък) и публикуван същия д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алутният курс за митнически цели от 14 до 20 януари 1998 г. включително е курсът на чуждестранните валути към българския лев, определен от Българската народна банка на 9 януари 1998 г. (петък) и публикуван същия д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алутният курс за митнически цели от 11 до 17 март 1998 г. включително е курсът на чуждестранните валути към българския лев, определен от Българската народна банка на 6 март 1998 г. (петък) и публикуван същия д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0:42:00Z</dcterms:created>
  <dc:creator>LEGAL DEPARTMENT</dc:creator>
  <dc:description/>
  <dc:language>en-US</dc:language>
  <cp:lastModifiedBy>composer</cp:lastModifiedBy>
  <dcterms:modified xsi:type="dcterms:W3CDTF">2003-11-28T13:09:00Z</dcterms:modified>
  <cp:revision>4</cp:revision>
  <dc:subject/>
  <dc:title>Р Е П У Б Л И К А   Б Ъ Л Г А Р И Я</dc:title>
</cp:coreProperties>
</file>