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17   декември   1997  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разходване на средствата по чл. 1, ал. 2, т. 3 от Закона за държавния бюджет на Република България за 1997 г.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35 от Преходните и заключителните разпоредби на Закона за държавния бюджет на Република България за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Определя от средствата по чл. 1, ал. 2, т. 3 от Закона за държавния бюджет на Република България за 1997 г. да се предостави субсидия в размер до 100 млрд. лева на Фонда за държавна защита на влогове и сметки на физически и юридически лица в банки, за които Българската народна банка е поискала откриване на производство по несъстоятелност, която да се предназначи за намаляване на емисиите, предвидени по </w:t>
      </w: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20 от Преходните и заключителните разпоредби на Закона за държавния бюджет на Република България за 1997 г., и/или за обратно изкупуване на гаранционни държавни ценни книж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0:17:00Z</dcterms:created>
  <dc:creator>LEGAL DEPARTMENT</dc:creator>
  <dc:description/>
  <dc:language>en-US</dc:language>
  <cp:lastModifiedBy>composer</cp:lastModifiedBy>
  <dcterms:modified xsi:type="dcterms:W3CDTF">2003-11-28T13:09:00Z</dcterms:modified>
  <cp:revision>4</cp:revision>
  <dc:subject/>
  <dc:title>Р Е П У Б Л И К А   Б Ъ Л Г А Р И Я</dc:title>
</cp:coreProperties>
</file>