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смяна на личния състав на българския военен контингент в операцията на многонационалните Сили за стабилизиране в Босна и Херцеговина по мандат на Съвета за сигурност на ООН и под командването на НА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 основание чл. 105, ал. 2 от Конституцията на Република Бъл-гария и във връзка с Решение на Народното събрание от 20 юни 1997 г. за участие на Република България в операцията на многонационалните Сили за стабилизиране на НАТО в Босна и Херцеговина за срока на мандата на СФОР дава съгласие за смяна на личния състав на българския военен контингент в периода 22-24 декември 1997 г. Транспортирането на участниците да се извърши със самолет на Военновъздушните сили на Българската армия без въоръжение и снаряжение на бор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2. Освобождава от обезпечаване на митни сборове временния из-нос при заминаването и обратния внос при връщането в страната на лич-ното оръжие и материалните средства на контингента по списък, изготвен от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3:26:00Z</dcterms:created>
  <dc:creator>LEGAL DEPARTMENT</dc:creator>
  <dc:description/>
  <dc:language>en-US</dc:language>
  <cp:lastModifiedBy>composer</cp:lastModifiedBy>
  <dcterms:modified xsi:type="dcterms:W3CDTF">2003-11-28T13:10:00Z</dcterms:modified>
  <cp:revision>4</cp:revision>
  <dc:subject/>
  <dc:title>Решение N 1028 на МС</dc:title>
</cp:coreProperties>
</file>