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декемв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даване на пощенска марка с  изображение на герб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2 от Закона за герб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опуска изобразяването на герба на Република България върху пощенска марка “Герб на Република България” в тираж 1 000 000 бройки и с номинал 120 лв., която да бъде издадена и пусната в обращение от Комитета по пощи и далекосъобщения,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ъзлага изпълнението на решението на председателя на Комитета по пощи и далекосъобще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31:00Z</dcterms:created>
  <dc:creator>LEGAL DEPARTMENT</dc:creator>
  <dc:description/>
  <dc:language>en-US</dc:language>
  <cp:lastModifiedBy>composer</cp:lastModifiedBy>
  <dcterms:modified xsi:type="dcterms:W3CDTF">2003-11-28T13:10:00Z</dcterms:modified>
  <cp:revision>4</cp:revision>
  <dc:subject/>
  <dc:title>Р Е П У Б Л И К А   Б Ъ Л Г А Р И Я</dc:title>
</cp:coreProperties>
</file>