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Народното събрание за ратифициране на измененията на Конвенцията за създаване на Европейска организация за спътникови  съобщения “Евтелсат”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 от 1998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измененията на чл. II, Х, ХI и ХVIII и отменянето на чл. ХVI и ХIХв от Конвенцията за създаване на Европейска организация за спътникови съобщения “Евтелсат” (ратифицирана със закон - ДВ,         бр. 22 от 1996 г.), приети от Асамблеята на страните - членки на “Евтелсат”, на 21-ото и 22-ото й засед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2 във връзка с чл. 85, ал. 1, т. 2, 4 и 5 от Конституцията на Република България да ратифицира със закон измененията на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измененията на Конвенцията за създаване на Европейска организация за спътникови съобщения “Евтелсат”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измененията на чл. II, Х, ХI и ХVIII и отменянето на чл. ХVI и ХIХв от Конвенцията за създаване на Европейска организация за спътникови съобщения “Евтелсат” (ратифицирана със закон - ДВ, бр. 22 от 1996 г.), приети от Асамблеята на страните - членки на “Евтелсат”, на 21-ото и 22-ото й засед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 и е подпечатан с държавния печа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8:49:00Z</dcterms:created>
  <dc:creator>LEGAL DEPARTMENT</dc:creator>
  <dc:description/>
  <dc:language>en-US</dc:language>
  <cp:lastModifiedBy>Workstation</cp:lastModifiedBy>
  <dcterms:modified xsi:type="dcterms:W3CDTF">2003-11-28T13:19:00Z</dcterms:modified>
  <cp:revision>5</cp:revision>
  <dc:subject/>
  <dc:title>Р Е П У Б Л И К А   Б Ъ Л Г А Р И Я</dc:title>
</cp:coreProperties>
</file>