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0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Протокола за ограничаване на емисиите от летливи органични съединения или техните трансгранични потоци, към Конвенцията за трансгранично замърсяване на въздуха на далечни разстоя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5 от 1998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токола за ограничаване на емисиите от летливи органични съединения или техните трансгранични потоци, подписан на          19 ноември 1991 г. в Жен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        и 8 от Конституцията на Република България да ратифицира със закон протокола по т. 1 със следната декларация: “Република България при подписването на настоящия протокол декларира, че в съответствие с неговия чл. 2, § 2, подпараграф “с” колкото може по-бързо и като първа стъпка ще предприеме ефективни мерки, за да осигури най-късно до 1999 г. нейните национални годишни емисии на летливи органични съединения да не превишават нивата от 1988 г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*</w:t>
      </w:r>
      <w:hyperlink r:id="rId2">
        <w:r>
          <w:rPr>
            <w:rStyle w:val="InternetLink"/>
            <w:rFonts w:cs="HebarU" w:ascii="HebarU" w:hAnsi="HebarU"/>
            <w:lang w:val="bg-BG"/>
          </w:rPr>
          <w:t>Конвенция</w:t>
        </w:r>
      </w:hyperlink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k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2:00Z</dcterms:created>
  <dc:creator>LEGAL DEPARTMENT</dc:creator>
  <dc:description/>
  <dc:language>en-US</dc:language>
  <cp:lastModifiedBy>Workstation</cp:lastModifiedBy>
  <dcterms:modified xsi:type="dcterms:W3CDTF">2005-11-22T10:02:00Z</dcterms:modified>
  <cp:revision>2</cp:revision>
  <dc:subject/>
  <dc:title>Р Е П У Б Л И К А   Б Ъ Л Г А Р И Я</dc:title>
</cp:coreProperties>
</file>