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3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утвърждаване на приходната и разходната част на фонд “Рехабилитация и социална интеграция” за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 и чл. 48, ал. 1 от Закона за защита, рехабилитация и социална интеграция на инвалид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 “Рехабилитация и социална интеграция” към Министерския съвет за 1997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приходната и разходната част на фонд “Рехабилитац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социална интеграция” за 1997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3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ил. лв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 ПРИХОД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и приход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1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имуществ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зем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тни приходи от продажби на услуги, стоки и продукц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текущи банкови смет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срочни депозит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други лихв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дебни такс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 такс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глоби, санкции, неустойки,</w:t>
            </w:r>
          </w:p>
          <w:p>
            <w:pPr>
              <w:pStyle w:val="Normal"/>
              <w:ind w:firstLine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казателни лихви, обезщетения и начет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дълготрайни</w:t>
            </w:r>
          </w:p>
          <w:p>
            <w:pPr>
              <w:pStyle w:val="Normal"/>
              <w:ind w:firstLine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ни актив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нематериални активи и</w:t>
            </w:r>
          </w:p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цес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иватизац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</w:t>
            </w:r>
          </w:p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чени суми от странат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</w:t>
            </w:r>
          </w:p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чени суми от чужбин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бран и внесен данък добавена стойнос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данъчни приходи</w:t>
            </w:r>
          </w:p>
          <w:p>
            <w:pPr>
              <w:pStyle w:val="Normal"/>
              <w:ind w:firstLine="60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ова число:</w:t>
            </w:r>
          </w:p>
          <w:p>
            <w:pPr>
              <w:pStyle w:val="Normal"/>
              <w:ind w:left="1168" w:hanging="28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еализирани курсови разлики от</w:t>
            </w:r>
          </w:p>
          <w:p>
            <w:pPr>
              <w:pStyle w:val="Normal"/>
              <w:ind w:left="1168" w:hanging="1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лутни операц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1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фонд “Професионална</w:t>
            </w:r>
          </w:p>
          <w:p>
            <w:pPr>
              <w:pStyle w:val="Normal"/>
              <w:ind w:left="31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валификация и безработица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убсидия от републиканския бюджет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 000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 ПРИХОДИ: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  <w:b/>
              </w:rPr>
              <w:t>1 111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6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. РАЗХОД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и разход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68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06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за персона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осигуров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ипенд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ръж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>
                <w:rFonts w:cs="HebarU" w:ascii="HebarU" w:hAnsi="HebarU"/>
              </w:rPr>
              <w:t>84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камент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ъчен инвентар и облекл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2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, научноизследователски разходи и книги за библиоте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членски внос и участия в нетърговски организации и дейност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за нефинансови предприятия за текуща дейнос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за текуща дейност на организации с идеална це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8 8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хви - общ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класифицирани разходи по дейност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апиталови разходи и прираст на държавни </w:t>
            </w:r>
          </w:p>
          <w:p>
            <w:pPr>
              <w:pStyle w:val="Normal"/>
              <w:ind w:firstLine="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и</w:t>
            </w:r>
          </w:p>
          <w:p>
            <w:pPr>
              <w:pStyle w:val="Normal"/>
              <w:ind w:firstLine="7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новен ремонт</w:t>
            </w:r>
          </w:p>
          <w:p>
            <w:pPr>
              <w:pStyle w:val="Normal"/>
              <w:ind w:firstLine="7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ълготрайни активи</w:t>
            </w:r>
          </w:p>
          <w:p>
            <w:pPr>
              <w:pStyle w:val="Normal"/>
              <w:ind w:firstLine="7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питалови трансфер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2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  <w:p>
            <w:pPr>
              <w:pStyle w:val="Normal"/>
              <w:ind w:right="472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2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  <w:p>
            <w:pPr>
              <w:pStyle w:val="Normal"/>
              <w:ind w:right="472" w:firstLine="3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заеми (лихвени и временна</w:t>
            </w:r>
          </w:p>
          <w:p>
            <w:pPr>
              <w:pStyle w:val="Normal"/>
              <w:ind w:firstLine="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а помощ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 за неотложни и непредвидени разходи</w:t>
            </w:r>
          </w:p>
          <w:p>
            <w:pPr>
              <w:pStyle w:val="Normal"/>
              <w:ind w:firstLine="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 РАЗХОДИ: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 088 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I. НАЛИЧНОСТ В КРАЯ НА ГОДИНАТ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3 0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Натурални показатели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ни щатни бройки     -     9 бр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на работна заплата - 1 896 444 лв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134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13:43:00Z</dcterms:created>
  <dc:creator>LEGAL DEPARTMENT</dc:creator>
  <dc:description/>
  <dc:language>en-US</dc:language>
  <cp:lastModifiedBy>composer</cp:lastModifiedBy>
  <dcterms:modified xsi:type="dcterms:W3CDTF">2003-11-28T13:21:00Z</dcterms:modified>
  <cp:revision>4</cp:revision>
  <dc:subject/>
  <dc:title>Р Е П У Б Л И К А   Б Ъ Л Г А Р И Я</dc:title>
</cp:coreProperties>
</file>