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2 декмври 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32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</w:rPr>
        <w:t>определяне на дните през 1998 г. за религиозни празници на вероизповеданията, различни от източноправославното</w:t>
      </w:r>
    </w:p>
    <w:p>
      <w:pPr>
        <w:pStyle w:val="Normal"/>
        <w:ind w:left="1560" w:right="132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321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/Обнародвано, ДВ, бр. </w:t>
      </w:r>
      <w:r>
        <w:rPr>
          <w:rFonts w:cs="HebarU" w:ascii="HebarU" w:hAnsi="HebarU"/>
          <w:b/>
          <w:lang w:val="bg-BG"/>
        </w:rPr>
        <w:t>125</w:t>
      </w:r>
      <w:r>
        <w:rPr>
          <w:rFonts w:cs="HebarU" w:ascii="HebarU" w:hAnsi="HebarU"/>
          <w:b/>
        </w:rPr>
        <w:t xml:space="preserve">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73, ал. 3 от Кодекса на труд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пределя дните през 1998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мюсюлманското вероизповедание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мазан байрам - 29 и 30 януари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Курбан байрам - 7 и 8 апр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израилтянското вероизповедание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ош Ашана (Нова година - 5760) - 21 и 22 септември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Йом Кипур - 30 септемв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общество “Бяло братство”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ен на пролетното равноденствие - 22 март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борни дни - 19 и 20 август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ен на есенното равноденствие - 22 септемв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Църквите на адвентистите от Седмия ден - 4 съботни дни, ако според трудовото им правоотношение са задължени да работят в тези д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За Католическата църква в България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тория ден от “Възкресение Христово” на Римо-Католическата църква от западен обред - 13 април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в.Св. Петър и Павел - 29 юни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сички Светци - 1 ноември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Непорочно зачатие - 8 декемв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За Арменската апостолическа православна църква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Бъдни вечер - 5 януари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Коледа - 6 януари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тори ден на Великден - 13 април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в. Вартананк - 19 февруа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За Съюза на евангелските съборни църкви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ен на реформацията - 31 октомври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ен на благодарността - 18 октомври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ен на Библията - 6 декемв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За Обединени Божии църкви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Богоявление - 6 януари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Разпятие петък - 17 април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ъзнесение господне - 28 ма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За Общество за Кришна съзнание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Горапурнима - 12 март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Кришна Джанмастани - 15 август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10. За Бахайската общност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“Ноу - Руз” (Бахайска Нова година) - 21 март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азник “Резван” (годишнината от обявяване мисията на Бахаулла) - 21 април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явяване мисията на Баб - 23 май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Рождението на Бахаулла - 12 ноември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11. За Съюза на евангелските петдесетни църкви в България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“Св. Дух” - 8 юни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тори ден след “Петдесетница” - 9 юни.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Heading1"/>
        <w:ind w:firstLine="720"/>
        <w:rPr>
          <w:bCs/>
        </w:rPr>
      </w:pPr>
      <w:r>
        <w:rPr>
          <w:bCs/>
        </w:rPr>
        <w:t>АДМИНИСТРАЦИЯ: /п/ МАРИО ТАГАРИНСКИ</w:t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13:49:00Z</dcterms:created>
  <dc:creator>LEGAL DEPARTMENT</dc:creator>
  <dc:description/>
  <dc:language>en-US</dc:language>
  <cp:lastModifiedBy>composer</cp:lastModifiedBy>
  <dcterms:modified xsi:type="dcterms:W3CDTF">2003-11-28T13:22:00Z</dcterms:modified>
  <cp:revision>4</cp:revision>
  <dc:subject/>
  <dc:title>Р Е П У Б Л И К А   Б Ъ Л Г А Р И Я</dc:title>
</cp:coreProperties>
</file>