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985" w:right="4820" w:hanging="545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985" w:right="4820" w:hanging="545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985" w:right="4820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985" w:right="4820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37 на МС от 22 декември 1997 година</w:t>
      </w:r>
    </w:p>
    <w:p>
      <w:pPr>
        <w:pStyle w:val="Headline"/>
        <w:spacing w:before="1" w:after="1"/>
        <w:ind w:left="1985" w:right="4820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257 на МС от 22.04.1999 г.</w:t>
        </w:r>
      </w:hyperlink>
    </w:p>
    <w:p>
      <w:pPr>
        <w:pStyle w:val="Headline"/>
        <w:spacing w:before="1" w:after="1"/>
        <w:ind w:left="1985" w:right="4820" w:hanging="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</w:t>
      </w:r>
    </w:p>
    <w:p>
      <w:pPr>
        <w:pStyle w:val="Heading1"/>
        <w:ind w:right="4820" w:hanging="0"/>
        <w:jc w:val="right"/>
        <w:rPr/>
      </w:pPr>
      <w:r>
        <w:rPr/>
        <w:t>Препис</w:t>
      </w:r>
    </w:p>
    <w:p>
      <w:pPr>
        <w:pStyle w:val="Normal"/>
        <w:ind w:right="48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right="4820" w:hanging="0"/>
        <w:rPr/>
      </w:pPr>
      <w:r>
        <w:rPr/>
        <w:t>Решение N 1037 на МС</w:t>
      </w:r>
    </w:p>
    <w:p>
      <w:pPr>
        <w:pStyle w:val="Normal"/>
        <w:ind w:right="48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1997 година</w:t>
      </w:r>
    </w:p>
    <w:p>
      <w:pPr>
        <w:pStyle w:val="Normal"/>
        <w:ind w:right="48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82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балансите по видове територии според предназначението им и на поливните площи в Република България към 31 декември 1996 г.</w:t>
      </w:r>
    </w:p>
    <w:p>
      <w:pPr>
        <w:pStyle w:val="Normal"/>
        <w:ind w:right="482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right="4820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ind w:right="4820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right="4820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right="482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балансите по видове територии според предназначението им и баланса на поливните площи в Република България към 31 декември 1996 г. съгласно приложения ¹ 1 и 2.</w:t>
      </w:r>
    </w:p>
    <w:p>
      <w:pPr>
        <w:pStyle w:val="Normal"/>
        <w:spacing w:before="120" w:after="120"/>
        <w:ind w:right="48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, министърът на земеделието, горите и аграрната реформа и председателят на Националния статистически институт да организират съставянето на следващите баланси по видове територии според предназначението им в Република България към 31 декември 1998 г. и да ги внесат за утвърждаване от Министерския съвет до 30 май 1999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¹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АЛАНСИ ПО ВИДОВЕ ТЕРИТОРИИ СПОРЕД ПРЕДНАЗНАЧЕНИЕТО ИМ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о данни към 31 декември 1996 г.)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6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0"/>
        <w:gridCol w:w="760"/>
        <w:gridCol w:w="1297"/>
        <w:gridCol w:w="1297"/>
        <w:gridCol w:w="1297"/>
        <w:gridCol w:w="1297"/>
        <w:gridCol w:w="1297"/>
        <w:gridCol w:w="1297"/>
        <w:gridCol w:w="1297"/>
        <w:gridCol w:w="1291"/>
        <w:gridCol w:w="6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370" w:type="dxa"/>
            <w:gridSpan w:val="8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И Д   Т Е Р И Т О Р И Я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38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емеделски територии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селени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одни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ритории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ритории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Л А С Т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щ 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%</w:t>
            </w:r>
          </w:p>
        </w:tc>
        <w:tc>
          <w:tcPr>
            <w:tcW w:w="1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площ</w:t>
            </w:r>
          </w:p>
        </w:tc>
        <w:tc>
          <w:tcPr>
            <w:tcW w:w="1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обра-ботваеми площи</w:t>
            </w:r>
          </w:p>
        </w:tc>
        <w:tc>
          <w:tcPr>
            <w:tcW w:w="12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ях поливни площи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орски територии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ста и други урбанизи-рани територии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чения и водни площи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добив на полезни изкопаеми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транс-порт и инфра-структур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ЗА СТРАН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975164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,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442563</w:t>
            </w:r>
          </w:p>
        </w:tc>
        <w:tc>
          <w:tcPr>
            <w:tcW w:w="1297" w:type="dxa"/>
            <w:tcBorders>
              <w:bottom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804698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39998</w:t>
            </w:r>
          </w:p>
        </w:tc>
        <w:tc>
          <w:tcPr>
            <w:tcW w:w="1297" w:type="dxa"/>
            <w:tcBorders>
              <w:bottom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417031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478240</w:t>
            </w:r>
          </w:p>
        </w:tc>
        <w:tc>
          <w:tcPr>
            <w:tcW w:w="1297" w:type="dxa"/>
            <w:tcBorders>
              <w:bottom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2110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26095</w:t>
            </w:r>
          </w:p>
        </w:tc>
        <w:tc>
          <w:tcPr>
            <w:tcW w:w="12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90130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 София-град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61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90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9402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7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8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6654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4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992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29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46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Бургас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451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2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917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3931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84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8936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39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1269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2880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953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 Варн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522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834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27389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55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712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47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15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536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242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 Ловеч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399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651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9586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64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221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6666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386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4679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368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Монтан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880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160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4629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01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557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86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626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336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183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 Пловдив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657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555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621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24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3017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43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841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9141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251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 Рус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273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756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26382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32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8859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22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8957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833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172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 София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436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464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3796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62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9914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35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90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1187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391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 Хасков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869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995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6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1815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6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68029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86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67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1974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024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47" w:right="1134" w:gutter="0" w:header="1021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¹ 2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АЛАНС НА ПОЛИВНИТЕ ПЛОЩИ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о данни към 31 декември 1996 г.)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5"/>
        <w:gridCol w:w="933"/>
        <w:gridCol w:w="1469"/>
        <w:gridCol w:w="1469"/>
        <w:gridCol w:w="1469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75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ИВНИ ПЛОЩИ (ПП)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П за из-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лични ПП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тях год-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Л А С Т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щ - дка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%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ючване от баланс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2-4)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и за напояван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ЗА СТРАНАТ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39998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,0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9897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00101</w:t>
            </w:r>
          </w:p>
        </w:tc>
        <w:tc>
          <w:tcPr>
            <w:tcW w:w="146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64179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 София-град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738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738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899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Бургас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8441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6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4674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8294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 Варна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5588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99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3389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2185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 Ловеч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6484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22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8062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6326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Монтана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0189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131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2058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0971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 Пловдив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2459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6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2003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4062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 Русе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3224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8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1339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1159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 София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6210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3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3977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2990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 Хасково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665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7861</w:t>
            </w:r>
          </w:p>
        </w:tc>
        <w:tc>
          <w:tcPr>
            <w:tcW w:w="1469" w:type="dxa"/>
            <w:tcBorders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7293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20" w:hanging="0"/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2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2:01:00Z</dcterms:created>
  <dc:creator>LEGAL DEPARTMENT</dc:creator>
  <dc:description/>
  <dc:language>en-US</dc:language>
  <cp:lastModifiedBy>Workstation</cp:lastModifiedBy>
  <dcterms:modified xsi:type="dcterms:W3CDTF">2003-11-28T13:22:00Z</dcterms:modified>
  <cp:revision>11</cp:revision>
  <dc:subject/>
  <dc:title>Р Е П У Б Л И К А   Б Ъ Л Г А Р И Я</dc:title>
</cp:coreProperties>
</file>