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2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right="73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предложение до Президента на Република България за издаване на указ за освобождаване от кадрова военна слу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във връзка с чл. 32, т. 1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освобождаване на генерал-лейтенант Кирил Александров Ерменков от кадрова военна служба, считано от 1 януари 1998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13:27:00Z</dcterms:created>
  <dc:creator>LEGAL DEPARTMENT</dc:creator>
  <dc:description/>
  <dc:language>en-US</dc:language>
  <cp:lastModifiedBy>composer</cp:lastModifiedBy>
  <dcterms:modified xsi:type="dcterms:W3CDTF">2003-11-28T13:23:00Z</dcterms:modified>
  <cp:revision>4</cp:revision>
  <dc:subject/>
  <dc:title>Р Е П У Б Л И К А   Б Ъ Л Г А Р И Я</dc:title>
</cp:coreProperties>
</file>