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3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пределяне на възнагражденията на състава на Комисията по ценните книжа и фондовите борси и на Държавната комисия по стоковите борси и тържищ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8, ал. 2 от Закона за ценните книжа, фондовите борси и инвестиционните дружества и чл. 6, ал. 1 от Закона за стоковите борси и тържищ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новното месечно трудово възнаграждение на състава на Комисията по ценните книжа и фондовите борси и на Държавната комисия по стоковите борси и тържищата да се определя в процент към основната месечна заплата на народен представител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на председателя - до 90 на с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на заместник-председателя - до 85 на с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на член - до 80 на с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ър-председателят да издаде съответните заповеди във връзка с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тменя Решение N 72 на Министерския съвет от 1996 г. за определяне възнагражденията на състава на Комисията по ценните книжа и фондовите борс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4. Решението влиза в сила от 1 януари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3:27:00Z</dcterms:created>
  <dc:creator>LEGAL DEPARTMENT</dc:creator>
  <dc:description/>
  <dc:language>en-US</dc:language>
  <cp:lastModifiedBy>composer</cp:lastModifiedBy>
  <dcterms:modified xsi:type="dcterms:W3CDTF">2003-11-28T13:23:00Z</dcterms:modified>
  <cp:revision>4</cp:revision>
  <dc:subject/>
  <dc:title>Решение N 1039 на МС</dc:title>
</cp:coreProperties>
</file>