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на приходната и разходната част на фонд “Укрепване на здравето”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47, ал. 2 от Закона за устройството на държавния бюджет във връзка с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86 от Закона за изменение и допълнение на Закона за народното здра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 “Укрепване на здравето” за 199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НА И РАЗХОДНА ЧА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НД “УКРЕПВАНЕ НА ЗДРАВЕТО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/>
        <w:t>хил. лв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4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79 078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обствени приход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79 078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ти, стоки и проду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 078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руги лих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 758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685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иватиз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557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 от валутни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557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рофесионална квалификация и безработица”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29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РАЗХОД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9 00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кущи разход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8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по трудови правоотноше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.5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ЗДРЪЖК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8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 и научноизследователски разходи и книги за 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ебни и нетърговски организации и дей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- об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питалови разходи и прираст на държавните резерв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1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оставени заеми (лихви временна финансова помощ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зерв за неотложни и непредвидени разход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НАТУРАЛНИ 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а работна запл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 превоз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 - леки автомоби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- санитарни лине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лнични лег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И (ТРАНСФЕРИ) МЕЖДУ БЮДЖЕТНИ И ИЗВЪН-БЮДЖЕТНИ СМЕТКИ (НЕТО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трансфери (+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трансфер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тях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(трансфери) от бюджета за др. извънбюджетни сме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от бюджета за фонд “Строителна и технологична политика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от бюджета за фонд “Наука и научни изследвания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ЕМЕННИ БЕЗЛИХВЕНИ ЗАЕМИ МЕЖДУ БЮДЖЕТНИ И ИЗВЪНБЮДЖЕТНИ СМЕТКИ (НЕТО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временни заеми (нето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временни заеми 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V.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Я ОТ РЕПУБЛИКАН-СКИЯ БЮДЖЕТ НА МИНИСТЕРСТВАТА И ДРУГИТЕ ВЕДОМСТВ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ФИЦИТ (-) ИЗЛИШЪК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I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 92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 период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 078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9:15:00Z</dcterms:created>
  <dc:creator>LEGAL DEPARTMENT</dc:creator>
  <dc:description/>
  <dc:language>en-US</dc:language>
  <cp:lastModifiedBy>composer</cp:lastModifiedBy>
  <dcterms:modified xsi:type="dcterms:W3CDTF">2003-11-28T13:25:00Z</dcterms:modified>
  <cp:revision>4</cp:revision>
  <dc:subject/>
  <dc:title>Р Е П У Б Л И К А   Б Ъ Л Г А Р И Я</dc:title>
</cp:coreProperties>
</file>