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4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9 декемвр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утвърждаване на приходната и разходната част на фонд “Материална база, квалификация и стимулиране” към Главно управление “Държавен финансов контрол” за </w:t>
      </w:r>
      <w:r>
        <w:rPr>
          <w:rFonts w:cs="HebarU" w:ascii="HebarU" w:hAnsi="HebarU"/>
          <w:b/>
          <w:smallCaps/>
          <w:lang w:val="bg-BG"/>
        </w:rPr>
        <w:t xml:space="preserve">  </w:t>
      </w:r>
      <w:r>
        <w:rPr>
          <w:rFonts w:cs="HebarU" w:ascii="HebarU" w:hAnsi="HebarU"/>
          <w:b/>
          <w:smallCaps/>
        </w:rPr>
        <w:t>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във връзка с чл. 19, ал. 1 от Закона за държавния финансов 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 “Материална база, квалификация и стимулиране” към Главно управление “Държавен финансов контрол” за 1997 г. съгласно приложение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фонд “Материална база, квалификация и стимулиране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1997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>/хил. лв./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>
          <w:tblHeader w:val="true"/>
        </w:trPr>
        <w:tc>
          <w:tcPr>
            <w:tcW w:w="6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7 г.</w:t>
            </w:r>
          </w:p>
        </w:tc>
      </w:tr>
      <w:tr>
        <w:trPr>
          <w:tblHeader w:val="true"/>
        </w:trPr>
        <w:tc>
          <w:tcPr>
            <w:tcW w:w="6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Остатък от предходен период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6 694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 Приход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. Собствени прихо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9 537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 Приходи от наемане на зем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 Приходи от лих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137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 По текущи банкови смет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08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 По срочни депози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 От други лих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 Държавни такс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 Приходи от глоб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кции и неустой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9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 Събран и внесен ДД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 Други неданъчни при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96 231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Разход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5 537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 Други възнагражде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щания за персонал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 43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 Командиров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 Материали, горива и енерг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 Външни услуг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 Текущ ремон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10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 Учебни, научно-изследователски разходи, книги за би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 Други раз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ленски внос “ЕВРОСАИ” 41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членски внос “ИНТОСАИ” 585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Капиталови разходи и прираст на държавния резер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ен ремон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материални акти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79 537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СТАТЪК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16 694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8:50:00Z</dcterms:created>
  <dc:creator>LEGAL DEPARTMENT</dc:creator>
  <dc:description/>
  <dc:language>en-US</dc:language>
  <cp:lastModifiedBy>composer</cp:lastModifiedBy>
  <dcterms:modified xsi:type="dcterms:W3CDTF">2003-11-28T13:26:00Z</dcterms:modified>
  <cp:revision>4</cp:revision>
  <dc:subject/>
  <dc:title>Р Е П У Б Л И К А   Б Ъ Л Г А Р И Я</dc:title>
</cp:coreProperties>
</file>