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04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9 декември 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Народното събрание за ратифициране на Договора между правителството на Република България и правителството на Кралство Мароко за взаимно насърчаване и защита на инвестициит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12 от 1998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добрява Договора между правителството на Република България и правителството на Кралство Мароко за взаимно насърчаване и защита на инвестициите, подписан на 22 май 1996 г. в Соф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редлага на Народното събрание на основание чл. 85, ал. 1, т. 5, 7 и 8 от Конституцията на Република България да ратифицира със закон договора 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  А   К   О   Н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ратифициране на Договора между правителството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Република България и правителството на Кралство Мароко за взаимно насърчаване и защита 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нвестициите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Член единствен. </w:t>
      </w:r>
      <w:r>
        <w:rPr>
          <w:rFonts w:cs="HebarU" w:ascii="HebarU" w:hAnsi="HebarU"/>
        </w:rPr>
        <w:t>Ратифицира Договора между правителството на Република България и правителството на Кралство Мароко за взаимно насърчаване и защита на инвестициите, подписан на 22 май 1996 г. в София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конът е приет от ХХХVIII Народно събрание на ........................................ 1998 г. и е подпечатан с държавния печат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7T08:36:00Z</dcterms:created>
  <dc:creator>LEGAL DEPARTMENT</dc:creator>
  <dc:description/>
  <dc:language>en-US</dc:language>
  <cp:lastModifiedBy>Workstation</cp:lastModifiedBy>
  <dcterms:modified xsi:type="dcterms:W3CDTF">2003-11-28T13:26:00Z</dcterms:modified>
  <cp:revision>5</cp:revision>
  <dc:subject/>
  <dc:title>Р Е П У Б Л И К А   Б Ъ Л Г А Р И Я</dc:title>
</cp:coreProperties>
</file>