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10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 xml:space="preserve"> предложение до Народното събрание за ратифициране на Договора между правителството на Република България и правителството на Социалистическа република Виетнам за взаимно насърчаване и защита на инвестиц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 от 1998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Договора между правителството на Република България и правителството на Социалистическа република Виетнам за взаимно насърчаване и защита на инвестициите, подписан на 19 септември 1996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/>
      </w:pPr>
      <w:r>
        <w:rPr/>
        <w:t>Проек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между правителството на Република България и правителството на Социалистическа република Виетнам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Договора между правителството на Република България и правителството на Социалистическа република Виетнам за взаимно насърчаване и защита на инвестициите, подписан на        19 септември 1996 г. в Соф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.....................1998 г. и е подпечатан с държавния печ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9:20:00Z</dcterms:created>
  <dc:creator>LEGAL DEPARTMENT</dc:creator>
  <dc:description/>
  <dc:language>en-US</dc:language>
  <cp:lastModifiedBy>composer</cp:lastModifiedBy>
  <dcterms:modified xsi:type="dcterms:W3CDTF">2003-11-28T13:27:00Z</dcterms:modified>
  <cp:revision>5</cp:revision>
  <dc:subject/>
  <dc:title>Р Е П У Б Л И К А   Б Ъ Л Г А Р И Я</dc:title>
</cp:coreProperties>
</file>