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утвърждаване на приходната и разходната част на фонд “Защита на растенията и растителните ресурси” за </w:t>
      </w:r>
    </w:p>
    <w:p>
      <w:pPr>
        <w:pStyle w:val="Normal"/>
        <w:ind w:left="1560" w:right="754" w:hanging="120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</w:t>
      </w:r>
      <w:r>
        <w:rPr>
          <w:rFonts w:cs="HebarU" w:ascii="HebarU" w:hAnsi="HebarU"/>
          <w:b/>
          <w:smallCaps/>
        </w:rPr>
        <w:t>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и чл. 4, ал. 5 от Закона за защита на раст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твърждава приходната и разходната част на фонд “Защита на растенията и растителните ресурси” при Националната служба за растителна защита, карантина и агрохимия към Министерството на земеделието, горите и аграрната реформа за 1997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СЛУЖБА ЗА РАСТИТЕЛНА ЗАЩИТА,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АРАНТИНА И АГРОХИМ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ната и разходната част на фонд “Защита на растенията и растителните ресурси” за 1997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в хил. лв.)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9"/>
        <w:gridCol w:w="18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¹ 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именование на прих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араграф по Единната бюджетна класификац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ПРИХОД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 и такси съгласно  чл. 3 от Закона за защита на растен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ХОДИ ВСИЧК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 5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9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 научноизследователски разходи и книги за библиоте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Б К 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мит за г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ен ремон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М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4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НМ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държавни, общински и съдебни такс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 данък на общинит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др. данъци и нормативни внос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1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, неустойки, наказателни лихви и съдебни обезщет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ценни книж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8:47:00Z</dcterms:created>
  <dc:creator>LEGAL DEPARTMENT</dc:creator>
  <dc:description/>
  <dc:language>en-US</dc:language>
  <cp:lastModifiedBy>composer</cp:lastModifiedBy>
  <dcterms:modified xsi:type="dcterms:W3CDTF">2003-11-28T13:28:00Z</dcterms:modified>
  <cp:revision>4</cp:revision>
  <dc:subject/>
  <dc:title>Р Е П У Б Л И К А   Б Ъ Л Г А Р И Я</dc:title>
</cp:coreProperties>
</file>