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9   декември   1997  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737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утвърждаване на приходната и разходната част на Творческия фонд при Министерството на културата за 199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Утвърждава приходната и разходната част на Творческия фонд при Министерството на културата за 1997 г., съгласно приложение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type w:val="nextPage"/>
          <w:pgSz w:w="11906" w:h="16838"/>
          <w:pgMar w:left="1814" w:right="851" w:gutter="0" w:header="0" w:top="200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ХОДНА И РАЗХОДНА ЧА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на Творческия фонд пр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твото на културата за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0"/>
        <w:gridCol w:w="1283"/>
        <w:gridCol w:w="1420"/>
      </w:tblGrid>
      <w:tr>
        <w:trPr>
          <w:tblHeader w:val="true"/>
        </w:trPr>
        <w:tc>
          <w:tcPr>
            <w:tcW w:w="6062" w:type="dxa"/>
            <w:gridSpan w:val="2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казатели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6 г.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че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6 г.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7 г.</w:t>
            </w:r>
          </w:p>
        </w:tc>
      </w:tr>
      <w:tr>
        <w:trPr/>
        <w:tc>
          <w:tcPr>
            <w:tcW w:w="606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 Приходи - всичко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78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239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2 3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имуществ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зем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ни приходи от продажби на услуги, стоки и продукц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1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74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 текущи банкови смет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 срочни депози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5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7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дебни такс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 такс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лготрайни материални актив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нематериални активи и концес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иватизац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страна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чужб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бран и внесен данък добавена стойнос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. Нормативни вноски съгласно Закона за творческите фондове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урсови разлики от валутни опера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фонд “ПКБ”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 Разходи - всичк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86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9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145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разхо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7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пенд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камен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ен инвентар и облекл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 разходи и книги за библиоте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68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нефинансови предприятия за текуща дейнос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текуща дейност на организации с идеална це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хви - общ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класифицирани разходи по дейнос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 и прираст на държавните резерв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заеми (лихвени и временна финансова помощ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 за неотложни и непредвидени разход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. Финансиран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по сметки от предходния период(+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69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6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15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по сметки в края на периода (-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6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1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НАТУРАЛНИ ПОКАЗАТЕЛ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Щатни брой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редногодишни щатни брой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а работна запла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9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25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376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моторни превозни сред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 т.ч.: - леки автомобил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- санитарни линей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гла в почивни стан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заведенията и учреждения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ен приравнен брой учащи се (без ВУЗ и ПУЗ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ен приравнен брой студенти във ВУ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ен приравнен брой студенти в ПУЗ (колеж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хранодни в студентски сто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леглодни в студентски общежит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4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9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7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8:55:00Z</dcterms:created>
  <dc:creator>LEGAL DEPARTMENT</dc:creator>
  <dc:description/>
  <dc:language>en-US</dc:language>
  <cp:lastModifiedBy>composer</cp:lastModifiedBy>
  <dcterms:modified xsi:type="dcterms:W3CDTF">2003-11-28T13:30:00Z</dcterms:modified>
  <cp:revision>4</cp:revision>
  <dc:subject/>
  <dc:title>Р Е П У Б Л И К А   Б Ъ Л Г А Р И Я</dc:title>
</cp:coreProperties>
</file>