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10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ратифициране на Спогодбата между правителството на Република България и правителството на Република Казахстан за избягване на двойното данъчно облагане на доходите и имущество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5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Спогодбата между правителството на Република България и правителството на Република Казахстан за избягване на двойното данъчно облагане на доходите и имуществото, подписана на 13 ноември        1997 г. в Алм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Heading1"/>
        <w:ind w:firstLine="1134"/>
        <w:rPr/>
      </w:pPr>
      <w:r>
        <w:rPr/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годбата между правителството на Република България и правителството на Република Казахстан за избягване на двойното данъчно облагане на доходите и имущество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Спогодбата между правителството на Република България и правителството на Република Казахстан за избягване на двойното данъчно облагане на доходите и имуществото, подписана на             13 ноември 1997 г. в Алм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 1998 г. и е подпечатан с държавния печ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right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9:17:00Z</dcterms:created>
  <dc:creator>LEGAL DEPARTMENT</dc:creator>
  <dc:description/>
  <dc:language>en-US</dc:language>
  <cp:lastModifiedBy>composer</cp:lastModifiedBy>
  <dcterms:modified xsi:type="dcterms:W3CDTF">2003-11-28T14:25:00Z</dcterms:modified>
  <cp:revision>6</cp:revision>
  <dc:subject/>
  <dc:title>Р Е П У Б Л И К А   Б Ъ Л Г А Р И Я</dc:title>
</cp:coreProperties>
</file>