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4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частие на Република България в Третата многогодишна програма на Европейския съюз за малки и средни предприятия за периода 1998-2000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1 от Конституцията на Република България и чл. 1, ал. 2, т. 7 от Постановление N 314 на Министерския съвет от 1997 г. за създаване на Агенция за малки и средни предприятия към Министерството на промишлеността /ДВ, бр. 6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епублика България да участва в Третата многогодишна програма на Европейския съюз за малки и средни предприятия за периода 1998-2000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еобходимите средства за финансиране на българското участие за 1998, 1999 и 2000 г. в Третата многогодишна програма за малки и средни предприятия да се осигурят от републиканския бюджет /левовата равностойност/ и от Националната програма ФАР, раздел "Участие в европейски програми"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1998 г. общо 726 102 екю, от които: от републиканския бюджет - 47 502 екю, или 7 на сто от цялата сума, от средствата на Националната програма ФАР - 678 600 екю, или 93 на сто от цялата су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1999 г. общо 726 102 екю, от които: от републиканския бюджет - 145 221 екю, или 20 на сто от цялата сума, от средствата на Националната програма ФАР - 580 881 екю, или 80 на сто от цялата су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2000 г. общо 833 102 екю, от които: от републиканския бюджет - 333 241 екю, или 40 на сто от цялата сума, от средствата на Националната програма ФАР - 499 861 екю, или 60 на сто от цялата су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пределя Агенцията за малки и средни предприятия за национален координатор по участието в програм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4. Министърът на външните работи в качеството си на нацио-нален координатор по Програмата ФАР да предприеме необходимите действия пред Европейската комисия за осигуряване участието на Република България в Третата многогодишна програма на Европейския съюз за малки и средни пред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3:40:00Z</dcterms:created>
  <dc:creator>LEGAL DEPARTMENT</dc:creator>
  <dc:description/>
  <dc:language>en-US</dc:language>
  <cp:lastModifiedBy>composer</cp:lastModifiedBy>
  <dcterms:modified xsi:type="dcterms:W3CDTF">2003-11-28T14:25:00Z</dcterms:modified>
  <cp:revision>4</cp:revision>
  <dc:subject/>
  <dc:title>Решение N 1047 на МС</dc:title>
</cp:coreProperties>
</file>