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риходната и разходната част на фонд “Поземлена реформа” за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4б, ал. 5 от Закона за стопанисване и ползване на земеделските земи  във връзка с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твърждава приходната и разходната част на фонд “Поземлена реформа” към Министерството на земеделието, горите и аграрната реформа за 1997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ната и разходната част на фонд “Поземлена реформа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1997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хил. лв.)</w:t>
      </w:r>
    </w:p>
    <w:tbl>
      <w:tblPr>
        <w:tblW w:w="9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21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 по ред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приходите и разходите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 ПРИХОДИ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от държавния бюджет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държавни такси по изготвяне проекти на нотариални актове съгласно чл. 1-5 от Тарифата за таксите, събирани от органите по поземлената собственост, одобрена с Постановление ¹ 286 на Министерския съвет от 1997 г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по чл. 6 - поддържане и осъвреме-няване на планове за земеразделяне, от Тарифата за таксите, събирани от органите по поземлената собственост, одобрена с Постановление ¹ 286 на Министерския съвет от 1997 г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и финансови операции със средства по фон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завещания, доброволни вноски, помощи, включително и по международни програми и договор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 и имуществени санк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оценки по Наредбата за базисните цени, приета с Постановление ¹ 190 на Министерския съвет от 1996 г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33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 РАЗХОД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и във връзка с прилагането на Закона за собствеността и ползването на земеделските земи, включително за извършване на технически дейности по § 4 от Преходните и заключителните разпоредби на ЗСПЗЗ, подготовка на картен материал, полагане на геодезическа мрежа, изработване на план за земеразделяне, технически дейности, свързани с възстановяване на собствеността в съществуващи стари и възстановими реални граници и въвод във владение, ДДС, индексации и други дейности по ЗСПЗ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 000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7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о оборудване, стаи за съхраняване на материали, консумативи, правна помощ, дълготрайни материални активи и други от приходите по т. 2, 4 и 7, 20 на сто от т. 3, финансова помощ за поземлените комиси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заплащане на фирми, извършващи поддържане на планове за земеразделяне, съгласно Тарифата за таксите, събирани от органите по поземлената собственост, одобрена с Постановление ¹ 286 на Министерския съвет от 1997 г., (80 на сто) от приходите по т. 3 и сключени договори с Главно управление “Поземлена собственост”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124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РАЗХОД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33 000</w:t>
            </w:r>
          </w:p>
        </w:tc>
      </w:tr>
    </w:tbl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изразходваните средства в края на годината остават по сметка за следващата година и се разходват по предназначени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8:44:00Z</dcterms:created>
  <dc:creator>LEGAL DEPARTMENT</dc:creator>
  <dc:description/>
  <dc:language>en-US</dc:language>
  <cp:lastModifiedBy>composer</cp:lastModifiedBy>
  <dcterms:modified xsi:type="dcterms:W3CDTF">2003-11-28T14:33:00Z</dcterms:modified>
  <cp:revision>4</cp:revision>
  <dc:subject/>
  <dc:title>Р Е П У Б Л И К А   Б Ъ Л Г А Р И Я</dc:title>
</cp:coreProperties>
</file>