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щонационално честване на 150-годишнината от рожде-нието на Христо Бот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се организира през 1998 г. тържествено общонационално честване на 150-годишнината от рождението на Христо Боте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образованието и науката да осъществи координацията на държавните органи и организации за националното чес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Общонародна фондация "Христо Ботйов" - София, и на фондация "Христо Ботев" - Калофер, да поемат координацията на неправителствените организации, свързани с националното чес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ъв връзка със 150-годишнината от рождението на Христо Ботев да бъдат организиран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юбилейна научна конференция с международно участие в Калофе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ържествен концерт в Соф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ционален туристически поход по стъпките на Ботевата чета от Козлодуй до връх Околч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национален литературен ученически конкурс във Вра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 повод 150-годишнината от рождението на Христо Ботев да бъдат отдадени военни почести в градовете София, Калофер, Козлодуй, Враца и Ботев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Министърът на регионалното развитие и благоустройството и министърът на културата със съдействието на областните управители и кметовете на общините да организират реставрирането и поддържането в достоен вид на паметниците и музеите, свързани с живота и делото на Христо Боте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Министърът на финансите и министърът на образованието и науката съвместно да определят размера на необходимите средства за осъществяване на дейностите по т. 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8. Министърът на финансите да осигури средствата по т. 7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3:56:00Z</dcterms:created>
  <dc:creator>LEGAL DEPARTMENT</dc:creator>
  <dc:description/>
  <dc:language>en-US</dc:language>
  <cp:lastModifiedBy>composer</cp:lastModifiedBy>
  <dcterms:modified xsi:type="dcterms:W3CDTF">2003-11-28T14:33:00Z</dcterms:modified>
  <cp:revision>4</cp:revision>
  <dc:subject/>
  <dc:title>Решение N 1049 на МС</dc:title>
</cp:coreProperties>
</file>