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оставяне на имоти - публична държавна собственост, на Министерския съвет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5, ал. 2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нема от 1 януари 1998 г.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т Националната служба за охрана при Президента на Република България - безвъзмездното право на стопанисване и управление върху комплекс "Бояна", стопанство "Евксиноград" и обект "Шабла" заедно с наличното движимо имуще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т Министерството на отбраната - безвъзмездното право на стопанисване и управление върху резиденция "Лозенец" в София заедно с наличното движимо имуществ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топанисването и управлението върху имотите по т. 1 се осъществяват от Министерския съвет за държавни представителни нуж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мотите по т. 2 да се предадат на Министерския съвет от Националната служба за охрана и Министерството на отбраната по реда на чл. 12, ал. 1 от Правилника за прилагане на Закона за държавната собственост /обн., ДВ, бр. 82 от 1996 г.; изм., бр. 8, 24, 45 и 62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Трудовите правоотношения с работниците и служителите се уреждат при условията на чл. 123 от Кодекса на труда, а служебното положение и статутът на кадровите военнослужещи - в съответствие със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5. Министърът на финансите да извърши необходимите промени по бюджета за 1998 г. на Министерския съвет, Националната служба за охрана и на Министерството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4:00:00Z</dcterms:created>
  <dc:creator>LEGAL DEPARTMENT</dc:creator>
  <dc:description/>
  <dc:language>en-US</dc:language>
  <cp:lastModifiedBy>composer</cp:lastModifiedBy>
  <dcterms:modified xsi:type="dcterms:W3CDTF">2003-11-28T14:47:00Z</dcterms:modified>
  <cp:revision>4</cp:revision>
  <dc:subject/>
  <dc:title>Решение N 1050 на МС</dc:title>
</cp:coreProperties>
</file>