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приходната и разходната част на Националния компенсационен жилищен фонд при Министерския съвет за 1997 г-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във връзка с глава втора от Закона за уреждане на жилищните въпроси на граждани с многогодишни жилищноспестовни влогов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Националния компенсационен жилищен фонд при Министерския съвет за 1997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ХОДНА И РАЗХОДНА ЧАСТ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на Националния компенсационен жилищен фонд при Министерския съвет за 1997 г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421"/>
      </w:tblGrid>
      <w:tr>
        <w:trPr>
          <w:tblHeader w:val="true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</w:rPr>
              <w:t>o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 лева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И - ВСИЧКО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58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8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8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1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екущи банкови сметк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1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2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срочни депозит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лготрай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ни активи - чл. 6, ал. 1 о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кона за уреждане на жилищните въпроси на граждани с многогодишни жилищно-спестовни влогове (ЗУЖВГМЖСВ) - източници по точки: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50 на сто от постъпленията по фонд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Жилищно строителство” на бюд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жетните учреждения и организаци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30 на сто от постъпленията по фонд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Жилищно строителство” на държав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ните предприятия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Дарения и помощи от български 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чуждестранни лица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Постъпления от продажба на жилищ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и вили, отнети в полза на държава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със съдебен акт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ХОДИ - ВСИЧКО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 440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РАЗХОД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440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419 999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ет по трудови правоотношения.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 4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сонала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/>
              <w:ind w:right="470" w:hanging="0"/>
              <w:jc w:val="right"/>
              <w:rPr/>
            </w:pPr>
            <w:r>
              <w:rPr>
                <w:rFonts w:cs="HebarU" w:ascii="HebarU" w:hAnsi="HebarU"/>
              </w:rPr>
              <w:t>31 09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4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3 106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1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ен инвентар и облекло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3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33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4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5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6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5 27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класифицирани разходи по дей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сти (финансово компенсиране на жи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щноспестовни влогове чрез левова ин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ксация на определените към 31 декем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ри 1990 г. спестовни числа - чл. 7, ал. 1 от ЗУЖВГМЖСВ)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150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 и прираст на дър-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авни резерв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I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БСИДИИ ОТ РЕПУБЛИКАНСКИЯ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БЮДЖЕТ НА МИНИСТЕРСТВА И ДРУГИ ВЕДОМСТВА</w:t>
            </w:r>
            <w:r>
              <w:rPr>
                <w:rFonts w:cs="HebarU" w:ascii="HebarU" w:hAnsi="HebarU"/>
              </w:rPr>
              <w:t xml:space="preserve"> 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 по-малко от 1 на сто от приходит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държавния бюджет (чл. 6, ал. 1, т. 4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ЗУЖВГМЖСВ)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500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V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ЕФИЦИТ (-) ИЗЛИШЪК (+)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- 482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ИНАНСИРАНЕ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+ 482 000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по сметки от предход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период (+)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5 34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по сметки в края на годи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ната (-)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13 34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caps/>
              </w:rPr>
              <w:t>НАТУРАЛНИ ПОКАЗАТЕЛ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исленост на персонала на изпълнител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я орган на Националния компенса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онен жилищен фонд - 15 бр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местни комисии по чл. 8, ал. 2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ЗУЖВГМЖСВ - 159 бр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годишна работна заплата 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782 095 лв.</w:t>
            </w:r>
          </w:p>
        </w:tc>
        <w:tc>
          <w:tcPr>
            <w:tcW w:w="2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9:10:00Z</dcterms:created>
  <dc:creator>LEGAL DEPARTMENT</dc:creator>
  <dc:description/>
  <dc:language>en-US</dc:language>
  <cp:lastModifiedBy>composer</cp:lastModifiedBy>
  <dcterms:modified xsi:type="dcterms:W3CDTF">2003-11-28T14:48:00Z</dcterms:modified>
  <cp:revision>4</cp:revision>
  <dc:subject/>
  <dc:title>Р Е П У Б Л И К А   Б Ъ Л Г А Р И Я</dc:title>
</cp:coreProperties>
</file>