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1053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9 декемвр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</w:rPr>
        <w:tab/>
        <w:t>ЗА създаване на нова община и за административно-териториални промени на границите на община Мъглиж, Хасковска  област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</w:rPr>
        <w:t xml:space="preserve">/Обнародвано, ДВ, бр. </w:t>
      </w:r>
      <w:r>
        <w:rPr>
          <w:rFonts w:cs="HebarU" w:ascii="HebarU" w:hAnsi="HebarU"/>
          <w:b/>
          <w:sz w:val="24"/>
          <w:lang w:val="bg-BG"/>
        </w:rPr>
        <w:t>5</w:t>
      </w:r>
      <w:r>
        <w:rPr>
          <w:rFonts w:cs="HebarU" w:ascii="HebarU" w:hAnsi="HebarU"/>
          <w:b/>
          <w:sz w:val="24"/>
        </w:rPr>
        <w:t xml:space="preserve"> от 1998 г./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На основание чл. 9, ал. 1, т. 6 и чл. 28, т. 3 от Закона за административно-териториалното устройство на Република България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1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Отделя от община Мъглиж, Хасковска област, населените места Едрево, Елхово, Николаево и Нова махал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1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Създава нова община Николаево, Хасковска област, с адми-нистративен център Николаево, включваща населените места Едрево, Елхово, Николаево и Нова махал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1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. Предлага на Президента на Република България на основание чл. 98, т. 5 от Конституцията на Република България във връзка с чл. 9,     ал. 1, т. 7 и чл. 28, т. 3 от Закона за административно-териториалното устройство на Република България да издаде указ за утвърждаване на границите и административния център на община Николаево и за промя-ната на границите на община Мъглиж, Хасков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1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 Решението влиза в сила от деня на обнародването му в "Държавен вестник", което да се извърши едновременно с обнародването на указа на Президента на Република България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3119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5T14:04:00Z</dcterms:created>
  <dc:creator>LEGAL DEPARTMENT</dc:creator>
  <dc:description/>
  <dc:language>en-US</dc:language>
  <cp:lastModifiedBy>composer</cp:lastModifiedBy>
  <dcterms:modified xsi:type="dcterms:W3CDTF">2003-11-28T14:53:00Z</dcterms:modified>
  <cp:revision>4</cp:revision>
  <dc:subject/>
  <dc:title>Решение N 1053 на МС</dc:title>
</cp:coreProperties>
</file>