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5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бявяване на недвижим имот - публична държавна собст-веност, за имот - частна държавна собственост, и безвъз-мездното му прехвърляне в собственост на община Девн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 6, ал. 1 и чл. 54  от Закона за държавната собственост във връзка с Решение N 3 на Общинския съвет на община Девня от 1996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right="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right="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явява недвижимия имот, намиращ се в Девня, кв. 165, пар-цели I и II по плана на града, представляващ дворно място от 26 000 кв. м заедно със застроените върху него общежитие, учебен корпус, кухненски блок със столова, котелно отделение и дърводелска работилница, за част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хвърля безвъзмездно в собственост на община Девня имо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бластният управител на Варненска област в 10-дневен срок от сключването на договора за безвъзмездно прехвърляне да организира предаването на имота по т. 1 на община Дев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9:20:00Z</dcterms:created>
  <dc:creator>LEGAL DEPARTMENT</dc:creator>
  <dc:description/>
  <dc:language>en-US</dc:language>
  <cp:lastModifiedBy>composer</cp:lastModifiedBy>
  <dcterms:modified xsi:type="dcterms:W3CDTF">2003-11-28T14:54:00Z</dcterms:modified>
  <cp:revision>4</cp:revision>
  <dc:subject/>
  <dc:title>Решение N 1055 на МС</dc:title>
</cp:coreProperties>
</file>