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056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29 дек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 създаване на междуведомствена работна група за изготвяне на проект на Списък на фактите, сведенията и предметите, които съставляват държавна тайна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Създава междуведомствена работна група за изготвяне на проект на Списък на фактите, сведенията и предметите, които съставляват държавна тайна на Република Българ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Определя състава на междуведомствената работна група, както следв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седател - министърът на държавната администрация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Членове - представители на министерства и ведомства съгласно приложението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Поименният състав на членовете на междуведомствената работна група се определя по предложение на съответния министър или ръководител на ведомство, направено до 10 януари 1998 г., до министъра на държавната администрац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Председателят на междуведомствената работна група при необходимост може да привлича за експерти и други специалисти от съответните области при изготвянето на проекта на Списък на фактите, сведенията и предметите, които съставляват държавна тайна на Република Българ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 Министърът на държавната администрация до 31 март 1998 г. да внесе в Министерския съвет проект на списъка по т. 1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righ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риложение към т. 2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righ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70"/>
        <w:ind w:left="1" w:right="1" w:firstLine="1"/>
        <w:jc w:val="righ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70"/>
        <w:ind w:left="1" w:right="1" w:firstLine="1"/>
        <w:jc w:val="righ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70"/>
        <w:ind w:left="1" w:right="1" w:firstLine="1"/>
        <w:jc w:val="both"/>
        <w:rPr/>
      </w:pPr>
      <w:r>
        <w:rPr>
          <w:rFonts w:eastAsia="HebarU" w:cs="HebarU" w:ascii="HebarU" w:hAnsi="HebarU"/>
          <w:b/>
          <w:sz w:val="24"/>
        </w:rPr>
        <w:t xml:space="preserve"> </w:t>
      </w:r>
      <w:r>
        <w:rPr>
          <w:rFonts w:eastAsia="HebarU"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1. Министерство на правосъдието и правната евроинтеграция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7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</w:t>
      </w:r>
      <w:r>
        <w:rPr>
          <w:rFonts w:cs="HebarU" w:ascii="HebarU" w:hAnsi="HebarU"/>
          <w:sz w:val="24"/>
        </w:rPr>
        <w:t>2. Министерство на външните работ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7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</w:t>
      </w:r>
      <w:r>
        <w:rPr>
          <w:rFonts w:cs="HebarU" w:ascii="HebarU" w:hAnsi="HebarU"/>
          <w:sz w:val="24"/>
        </w:rPr>
        <w:t>3. Министерство на вътрешните работ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7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</w:t>
      </w:r>
      <w:r>
        <w:rPr>
          <w:rFonts w:cs="HebarU" w:ascii="HebarU" w:hAnsi="HebarU"/>
          <w:sz w:val="24"/>
        </w:rPr>
        <w:t>4. Министерство на отбра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7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</w:t>
      </w:r>
      <w:r>
        <w:rPr>
          <w:rFonts w:cs="HebarU" w:ascii="HebarU" w:hAnsi="HebarU"/>
          <w:sz w:val="24"/>
        </w:rPr>
        <w:t>5. Министерство на финансите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7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</w:t>
      </w:r>
      <w:r>
        <w:rPr>
          <w:rFonts w:cs="HebarU" w:ascii="HebarU" w:hAnsi="HebarU"/>
          <w:sz w:val="24"/>
        </w:rPr>
        <w:t>6. Министерство на околната среда и водите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7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</w:t>
      </w:r>
      <w:r>
        <w:rPr>
          <w:rFonts w:cs="HebarU" w:ascii="HebarU" w:hAnsi="HebarU"/>
          <w:sz w:val="24"/>
        </w:rPr>
        <w:t>7. Министерство на търговията и туризм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7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</w:t>
      </w:r>
      <w:r>
        <w:rPr>
          <w:rFonts w:cs="HebarU" w:ascii="HebarU" w:hAnsi="HebarU"/>
          <w:sz w:val="24"/>
        </w:rPr>
        <w:t>8. Министерство на промишленост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7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</w:t>
      </w:r>
      <w:r>
        <w:rPr>
          <w:rFonts w:cs="HebarU" w:ascii="HebarU" w:hAnsi="HebarU"/>
          <w:sz w:val="24"/>
        </w:rPr>
        <w:t>9. Министерство на земеделието, горите и аграрната реформ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7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0. Министерство на образованието и наук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7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1. Министерство на транспор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7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2. Министерство на регионалното развитие и благоустройството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7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3. Комитет по пощи и далекосъобщения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7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4. Комитет за използване на атомната енергия за мирни цел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7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5. Комитет по енергетик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7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6. Главно управление "Държавен резерв и военновременни запаси" пр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7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</w:t>
      </w:r>
      <w:r>
        <w:rPr>
          <w:rFonts w:cs="HebarU" w:ascii="HebarU" w:hAnsi="HebarU"/>
          <w:sz w:val="24"/>
        </w:rPr>
        <w:t>Министерския съве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7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7. Главно управление на архивите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7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8. Българска народна банк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7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9. Българска академия на науките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7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6T09:23:00Z</dcterms:created>
  <dc:creator>LEGAL DEPARTMENT</dc:creator>
  <dc:description/>
  <dc:language>en-US</dc:language>
  <cp:lastModifiedBy>composer</cp:lastModifiedBy>
  <dcterms:modified xsi:type="dcterms:W3CDTF">2003-11-28T14:55:00Z</dcterms:modified>
  <cp:revision>6</cp:revision>
  <dc:subject/>
  <dc:title>Решение N 1056 на МС</dc:title>
</cp:coreProperties>
</file>