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9 дек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утвърждаване на приходната и разходната част на Националния фонд “Енергийна ефективност” за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47, ал. 2 от Закона за устройството на държавния бюджет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държавния бюджет на Република България за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иходната и разходната част на Националния фонд “Енергийна ефективност” за 1997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финансите и председателят на Националната агенция по енергийна ефективност да внесат необходимите промени в Наредбата за набиране, разходване и управление на финансовите средства по Националния фонд “Енергийна ефективност” (ДВ, бр. 29 от 1994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НА И РАЗХОДНА ЧАСТ НА НАЦИОНАЛН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ФОНД “ЕНЕРГИЙНА ЕФЕКТИВНОСТ” ЗА 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9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хил. лв.)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12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алдо на 1 януари 1997 г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съгласно чл. 6 от Наредбата за набиране и разход-ване на финансовите средства по Националния фонд “Енергийна ефективност” (ННРФСНФЕЕ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Предоставени субсидии от републиканския бюдже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оволни парични вноски за Националния фонд “Енергийна ефективност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и помощи или заеми с нисък лихвен процент и дълъг срок на изплащане от международни финансови институции и отделни държав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такси за извършване на енергийни и екологични измервания, проверки и експертиз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жими вноски от предоставени кредити от Националния фонд “Енергийна ефективност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 и спонсорств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кови кредити, лихви и други приходи от финансови операции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ъпления от продажбата на проекти, разработки и програм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ъпления от неустойки за неизпълнение на договорни задълж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и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съгласно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7, ал. 1, 2, 3 и 4 от ННРФСНФЕЕ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Финансиране на проекти за частична подмяна на осветлението в Министерския съвет, Министерството на финансите и Президентствот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9 от ННРФСНФЕ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ства за разработване на проекти, заплащане на експерти и консултанти и за издръжка на фонд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 резерв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 финансова помощ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 0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и (трансфери) между бюджетни и извънбюджетни смет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еменни безлихвени заеми между бюджетни и извънбюджетни смет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бсидии от републиканския бюдже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 0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алд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01:00Z</dcterms:created>
  <dc:creator>LEGAL DEPARTMENT</dc:creator>
  <dc:description/>
  <dc:language>en-US</dc:language>
  <cp:lastModifiedBy>composer</cp:lastModifiedBy>
  <dcterms:modified xsi:type="dcterms:W3CDTF">2003-11-28T14:56:00Z</dcterms:modified>
  <cp:revision>5</cp:revision>
  <dc:subject/>
  <dc:title>Р Е П У Б Л И К А   Б Ъ Л Г А Р И Я</dc:title>
</cp:coreProperties>
</file>