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59 k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о-нататъшното участие на Република България в Регио-налната инициатива на САЩ за модернизация на орга-низацията и управлението на въздушното пространство в Централна и Източна Европ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4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иема препоръките, подготвени в рамките на Регионалната инициатива на САЩ за модернизация на организацията и управлението на въздушното пространство в Централна и Източна Европа, приложени към доклада на вносителите, като основа за модернизация на управле-нието на въздушното движение и на системата за въздушен суверенитет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ът на отбраната и министърът на транспорта да разработят конкретни програми за поетапно изпълнение на препоръките по т. 1 в периода 1998 - 2005 г. и съгласувано с министъра на правосъдието и правната евроинтеграция до 1 март 1998 г. да внесат в Министерския съвет предложение за изменения и допълнения в законодателството с цел привеждането му в съответствие с Концепцията на Евроконтрол за гъвкаво използване на въздушното пространство и препоръките, съдър-жащи се в част 4.2 от Том I - приложение К "Препоръки за модернизация на управлението на въздушното движение в България - краен продукт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ава принципно съгласие за включване на Република България в програмата на правителството на САЩ за изграждане на Оперативен център за въздушен суверенитет. Министърът на външните работи да уведоми за съгласието правителството на САЩ не по-късно от 23 дек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Министърът на външните работи, министърът на отбраната, министърът  на  вътрешните  работи и министърът  на  транспорта   до             15 януари 1998 г. да подготвят становище относно предоставянето на трети страни на информация, съдържаща се в проучвателните доклади, подготвени в рамките на инициатив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Министърът на отбраната и министърът на транспорта съ-гласувано с министъра на външните работи да подготвят становище по участието на Република България в подготвяната допълнителна инициа-тива на САЩ за проучване на възможностите за подобряване на радарната съвместим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Точка 2 от Решение N 123 на Министерския съвет от 1993 г., изменено с Решение N 244 на Министерския съвет от 1997 г.,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2. създава Постояннодействаща комисия за координация по изпълнението на Програмата на Европейската конференция за граждан-ска авиация за хармонизиране и интегриране на системите за управление на въздушното движение в Република България и на препоръките, подгот-вени в рамките на Регионалната инициатива на САЩ за модернизация на организацията и управлението на въздушното пространство в Централна и Източна Европ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мисията е в състав: ръководители - министърът на отбраната и министърът на транспорта, и членове: заместник-министър на отбраната, заместник-министър на транспорта, заместник-министър на външните работи, заместник-министър на финансите, секретар на Министерството на вътрешните работи, първият заместник-началник на Генералния щаб на Българската армия, началникът на управление "Гражданска авиация" към Министерството на транспорта, началникът на Главния щаб на Военновъздушните сили и командващ ВВС, главният директор на Главна дирекция "Ръководство на въздушното движение" към Министерството на транспорта, началникът на интегрираната Единна авиодиспечерска служба и заместник-главният директор по оперативните дейности на Главна дирекция "Ръководство на въздушното движение" към Министер-ството на транспор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ът на отбраната и министърът на транспорта назна-чават нещатен секретариат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09:29:00Z</dcterms:created>
  <dc:creator>LEGAL DEPARTMENT</dc:creator>
  <dc:description/>
  <dc:language>en-US</dc:language>
  <cp:lastModifiedBy>composer</cp:lastModifiedBy>
  <dcterms:modified xsi:type="dcterms:W3CDTF">2003-11-28T14:56:00Z</dcterms:modified>
  <cp:revision>4</cp:revision>
  <dc:subject/>
  <dc:title>Решение N 1059 kа МС</dc:title>
</cp:coreProperties>
</file>