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0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30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назначаване на ръководител на дипломатическо представител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4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ВАЛЕНТИН ДОБРЕВ ПЕТРОВ за извънреден и пълномощен посланик на Република България в Обединеното кралство Великобритания и Северна Ирландия и за извънреден и пълномощен посланик на Република България в Ирланд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0:31:00Z</dcterms:created>
  <dc:creator>LEGAL DEPARTMENT</dc:creator>
  <dc:description/>
  <dc:language>en-US</dc:language>
  <cp:lastModifiedBy>composer</cp:lastModifiedBy>
  <dcterms:modified xsi:type="dcterms:W3CDTF">2004-01-22T10:45:00Z</dcterms:modified>
  <cp:revision>5</cp:revision>
  <dc:subject/>
  <dc:title>Решение N н1060 kа МС</dc:title>
</cp:coreProperties>
</file>